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Сахасрара чакра. Строение, свойства, раскрытие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7-ой энергетический центр)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САХАСРАРА-ЧАКРА</w:t>
      </w:r>
      <w:r>
        <w:rPr>
          <w:sz w:val="24"/>
          <w:szCs w:val="24"/>
        </w:rPr>
        <w:t>. Сахасрара – 1000-лепестковый лотос, «высшая» духовная чакра (вне интеллектуального освоения), место пребывания Атмана. Находится вне тела, над макушкой. В ауре видна в виде фонтана золотистого света, исходящего из макушки головы. У основания фонтана располагается 1000-лепестковый лотос (20 слоев по 50) всех мыслимых цветов. Связана с космическим сознанием и просветлением. Считается, что в этом месте энергия Кундалини встречается с Чистым Сознание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хасрара-чакр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Локализация на физическом плане: верхушка головы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Анатомический коррелят: гипофиз, мозговой плексус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Контролируемый орган чувств: мировое сознани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Контролируемая область и функции: высшее абстрактно-философское мышлени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 Свойства проявления в психофизиологическом плане: сверхсознание. Отвечает за выход содержания из формы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6. Желания и препятствия: единство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Чувство: сверхсознани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Символ: цветок лотоса, число лепестков: 1000 (бесконечное множество — по другим источникам)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. Цвет энергии: фиолетовый. 10. Звук октавы: с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1. Мантра: О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2. Вкусовое ощущение: отсутствует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3. Запах: отсутствует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4. Ощущения на ладонях: холодное покалывани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5. Управляющая планета: Солнц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. Паранормальные способности; Я есть сущий, Я — Вселенная, Видение на всех уровнях, божественное знание всего. Всеведение. Понимание планетарных процессов в духовном единстве. Совершенство, управление волей энергии, состояние Единственности, вне времени, вне пространственных границ матер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. Особенности: это точка контакта духовной воли, орган синтез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8. Физические ощущения: щекотка, зуд на темен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9. Влияние Кундалини: другие стадии, такие как полное пробужденное сознание, блаженство, состояние сознания вне времени н пространства. Энергия Кундалини способна прорваться сквозь всю ткань эфира, отделяющую реальность,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0. Представляет Божественную Волю и Монадную индивидуальность на Атмической Плоскост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1. Выражает: Единственность, Не обусловленную Любовь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2. Физически: ассоциируется с мягким темечком новорожденного. Связана с мозго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3. Сплетения: нет,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4. Железы Седьмой энергетический центр связан с шишковидной железой. Вместе с Питуитарной железой и Таламусом создает шишковидно-питуитарные оси. Таламус работает как подстанция, распределяющая энергию в необходимом направлен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5. Атрибуты: обозначает полное посвящение Высшей Сущности. Здесь «нарушается различие между субъектом сознания и объектом сознания. Это состояние, когда Самость и поле сознания сливаются в нерасторжимое целое». Это выражение «Я — Вселенная»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6. Духовность: соотносится с альтруизмом, состояние унитарного сознания. Это зона высшей духовности, где духовное сознание становится синтезированным в проявлении Кундалини, Кундалини, или озарение, возможно, когда шишковидно-питуитарные оси интегрируются и способны поглощать и обрабатывать самые высшие частоты льющегося в тело света. При функционировании этого центра энергия стекает в первый энергетический центр и оттуда по всем чакрам, которые в данный момент свободны, и вновь устремляется наружу через открытое темя, этот процесс ввергает индивида в состояние Божественного Экстаз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7. Функциональное выражение: седьмой энергетический центр объединяет понятия рационального рассудка (геометрические фигуры ментального тела). Они попадают в голову, будучи очищены шишковидной железой, где мысль становится энергией. Энергия движется в таламус и активирует соответствующее полушарие головного мозга, в данном случае лево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8. Эмоциональная дисфункция: выражается жалостью к себе, в более драматическом случае — мученичество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9. Энергетический аспект: над физической головой возникает ее энергетический эквивалент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0. Энергетические возмущения: вязкость, уплотненность при приеме наркотиков, колючесть при высоком кровяном давлении. Блоки головных болей. Статика чувствительности при активном деятельном мышлен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1. Физические функции: одним из проявлений нарушений в седьмом энергетическом центре является СПИД, а также болезнь Паркинсон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2. Эффект от работы с чакрой: приобретение способности к сверхсознанию, обретение всеобьединяющего видения мира; выход в четвертое измерение, за пределы пространства и времени, в вечность; реализация высшей полноты жизн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мечание: ни в моем случае не следует ставить самому какие-либо непроверенные эксперименты с Сахасрарой; единственный, кто может дать какие-нибудь рекомендации по этому вопросу, — это ваш Гур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такое Сахасрара чакра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ахасрара - это высшая чакра. На макушке головы человека расположена </w:t>
      </w:r>
      <w:r>
        <w:rPr>
          <w:b/>
          <w:bCs/>
          <w:sz w:val="24"/>
          <w:szCs w:val="24"/>
        </w:rPr>
        <w:t>Сахасрара чакра</w:t>
      </w:r>
      <w:r>
        <w:rPr>
          <w:sz w:val="24"/>
          <w:szCs w:val="24"/>
        </w:rPr>
        <w:t xml:space="preserve"> - тысяче лепестковый Лотос. Пробуждени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Сахасрары чакры</w:t>
        </w:r>
      </w:hyperlink>
      <w:r>
        <w:rPr>
          <w:sz w:val="24"/>
          <w:szCs w:val="24"/>
        </w:rPr>
        <w:t xml:space="preserve"> дает полное совершенство - слияние с Абсолют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качано с сайта    </w:t>
      </w:r>
      <w:hyperlink r:id="rId4">
        <w:r>
          <w:rPr>
            <w:rStyle w:val="InternetLink"/>
            <w:sz w:val="24"/>
            <w:szCs w:val="24"/>
          </w:rPr>
          <w:t>http://www.guru.a-u-m.ru/mystic/4/16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января 2009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сахасрар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.</w:t>
      </w:r>
    </w:p>
    <w:p>
      <w:pPr>
        <w:pStyle w:val="TextBody"/>
        <w:ind w:firstLine="708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.Н</w:t>
      </w:r>
      <w:r>
        <w:rPr>
          <w:sz w:val="32"/>
          <w:szCs w:val="32"/>
          <w:lang w:val="ru-RU"/>
        </w:rPr>
        <w:t>. Встали в круг. Сформировали пассами рук шар вокруг головы, уплотнили его. Теперь формируем общий купол над всей группой. Вначале накачаем  его бхастрикой и пассами рук от себя, затем развернемся и разгладим изнутри купол. Разглаживающие движения рук на выдохе Уджай.  И в конце астральными руками подключим купол к космосу.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могли почувствовать давление, плотность и цвет энергии под куполом, которая должна быть, как бы,  однородной с той энергией, из какой состоят шары на наших головах. Итак, Ваши впечатления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 Д:</w:t>
      </w:r>
      <w:r>
        <w:rPr>
          <w:sz w:val="32"/>
          <w:szCs w:val="32"/>
        </w:rPr>
        <w:t xml:space="preserve"> Было ощущение, как бы, небольшого жжения, и как будто что-то вытягивалось из головы. Купол видела бело–голубой, светящийс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а:</w:t>
      </w:r>
      <w:r>
        <w:rPr>
          <w:sz w:val="32"/>
          <w:szCs w:val="32"/>
        </w:rPr>
        <w:t xml:space="preserve"> Купол был бело-золотистого цвета, причем над куполом было черное пространство. Потом этот купол начал подниматься вверх, и начало давить плечи, потом, когда начали подкачивать луч, (а у меня это был даже не луч, а просто столб), он уходил вверх, и потом, когда мы купол подкачивать перестали, он стал растворяться в этом черном пространстве. И сразу появилась легкость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таль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 xml:space="preserve">: А у меня он был белого цвета, потом сверху пошла такая вот лента, в центр, голуба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лена</w:t>
      </w:r>
      <w:r>
        <w:rPr>
          <w:sz w:val="32"/>
          <w:szCs w:val="32"/>
        </w:rPr>
        <w:t xml:space="preserve">: у меня ощущения, как будто нас объединяла общая чакра, и как будто из затылка вверх шел какой–то канат, а вверху купол напоминал скорее конус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 Р</w:t>
      </w:r>
      <w:r>
        <w:rPr>
          <w:sz w:val="32"/>
          <w:szCs w:val="32"/>
        </w:rPr>
        <w:t>: Видела астральные руки, которые создавали этот купол и столб энергии на нег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>. Твои руки или вообщ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</w:t>
      </w:r>
      <w:r>
        <w:rPr>
          <w:sz w:val="32"/>
          <w:szCs w:val="32"/>
        </w:rPr>
        <w:t xml:space="preserve">: Я подумала, что мои руки, такого радужного цвета, такие тонкие, очень длинные и такие красивые. Купол был светящийся, серебристо – голубой. Он разливался как из душа, в несколько струй. В общем, придавило хорошо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ра</w:t>
      </w:r>
      <w:r>
        <w:rPr>
          <w:sz w:val="32"/>
          <w:szCs w:val="32"/>
        </w:rPr>
        <w:t>: Накачку почувствовала, было сильное давление на плечи, на голову. Купол был серебристый, холодноватый. Образовалась какая-то субстанция, когда мы еще сидели, уже было что-то. Потом астральными руками вытянули что-то вверх…. И там вот образовалась какая-то большая полость, такая серебристая, т.е. очень похоже было на переворачиваемые часы, песочные. И это перетекание сверху шло сюда и здесь распространялось. Внешне очень похоже на гриб ядерного взрыва. Ножка гриба – это накрывающий нас купол, а шляпка – большая полость в пространстве где-то наверху, откуда шел пото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 Д</w:t>
      </w:r>
      <w:r>
        <w:rPr>
          <w:sz w:val="32"/>
          <w:szCs w:val="32"/>
        </w:rPr>
        <w:t>: У меня было ощущение воронки, как вот из банок компот выливают, только она перевернутая была, и широкой частью вниз расходилась. Бело-голубое, лазурное сияние было, и воронка расширялась, расширялась, и ощущение было такое прохладное, светло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ксана</w:t>
      </w:r>
      <w:r>
        <w:rPr>
          <w:sz w:val="32"/>
          <w:szCs w:val="32"/>
        </w:rPr>
        <w:t xml:space="preserve">: купол видела, голубой прозрачный, столб был золотой. Такой красивый золотой столб, и когда пытались расширить купол, то стало тепло голове и плечам. Очень хотелось сделать его больше, и продлить по спине, потому что спине было холодно. Я его хотела как одеяло натянуть на спину, но…. Оно не получилось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рина</w:t>
      </w:r>
      <w:r>
        <w:rPr>
          <w:sz w:val="32"/>
          <w:szCs w:val="32"/>
        </w:rPr>
        <w:t xml:space="preserve">: Поток был голубой, меня выровняло и придавило. А по температуре – какой–то нейтральный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Юлия</w:t>
      </w:r>
      <w:r>
        <w:rPr>
          <w:sz w:val="32"/>
          <w:szCs w:val="32"/>
        </w:rPr>
        <w:t xml:space="preserve">: Видела хорошо астральные руки, видела столб, который мы поставили, и он уходил в космос. Потом купол, который нас накрыл. А потом язык прижался к небу и пошел электрический ток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 xml:space="preserve">. Мы создали некое общее поле и будем в нем работать. Давайте поработаем со сахасрарой. Причем я предлагаю технику, как всегда, с руками, но новые варианты движений. Обычно мы создаем столбик и выполняем встречные движения ладонями синхронно дыханию типа бхастрика или капалабхати, легкие колебания. Постепенно, по мере накачивания столбика руки расходятся. Появляется ощущение тяжести над или в голове, это нормально. Но сейчас у нас другая задача. Активизировать не верхнее подключение, а сам верхний центр. И для этого нам не нужно формировать столбик. Мы сейчас уже в этом общем потоке, в сфере, мы уже подключены, скажем так – на нас уже идет, сколько каждому положено. И нужно через эту энергию активизировать верхний энергоцентр. И мы сегодня на занятии, когда включали лампочки на макушке (эта техника была впервые), пытались уже сахасрару активизировать. Сегодня мы применим тот же образ – крошечных галогеновых лампочек, которые покрывают голову как корни волос. А из них такие лучики-лучики… но мы их должны включить. А руками мы их будем перемешивать. Ладони следуют одна за другой по одной круговой орбите. Мы должны представлять, что у нас как бы здесь кастрюля  и там нечто варится, и мы вот это все мешаем.  И оно разогревается, мы перемешиваем, а оно разогревается. И от этого разогрева включаются лампочки. Мы перемешиваем по всему периметру, и уйти сознанием не в центр головы, а именно в кору. Это особенная задача: не в центр головы, не над головой, а по площади. Включить эти лучики, увидеть, как они засветятся, и попытаться  отследить ощущения. Потому что образ – это одно, а ощущение – это другое. Для новичков – образ – не главное, главное – ощущение. И потом их описать.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……………………</w:t>
      </w:r>
      <w:r>
        <w:rPr>
          <w:color w:val="FF0000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 xml:space="preserve">. Закончили мешать. Отследили, углубили состояние, и теперь, если это локальное напряжение или тяжесть по коре, начинаем его диффундировать в центр головы и переводить  в пространство внутри головы. Растворять и переводить в пространство внутри головы. И позволили течь по позвоночнику. И освобождать, снимать напряжение с коры. Это может все собраться  в треугольнике крестца…. Оставили его там, пусть будится кундалини… довести до полной свободы и легкости в голове. И начинаем обратно поднимать снизу этот сгусток и попробовали восстановить первоначальные ощущения в коре. Образ лучиков, как они зажигаются один за другим, и поочередно гасим и диффундируем  и опускаем по позвоночнику, до крестца. Отследили дыхание, состояние сознания, ощущение тепла, и легкость – тяжесть. Сделали вдох глубокий, открыли глаза. Мы вернулись – мы вовне. Мы можем проанализировать и рассказать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Юлия</w:t>
      </w:r>
      <w:r>
        <w:rPr>
          <w:sz w:val="32"/>
          <w:szCs w:val="32"/>
        </w:rPr>
        <w:t xml:space="preserve">: Сначала я включила все лампочки на коре, и голова потяжелела. Потом энергию, как расплавленный светящийся поток я стала опускать вниз по центральному каналу. Она дошла до середины груди и стала заворачиваться в два потока, идущих вправо и влево от центра. Примерно на уровне сосков. Ниже она не пошла. В голове сразу же прояснилось. Потом я эти рукава снова объединила в потоке наверх, и вдруг увидела свою кору как бы плавающую на световом сгустке. Т.е. темные участки коры на ослепительном шаре, освещающем изнутри голову. Ощутила сильное давление в голове и стала мысленно проделывать в коре дырочки, и через них били лучи  света от шара под корой. И когда этих дырочек стало много, давление внутри головы выровнялось. Потом через центральный канал выпустила весь свет, и все стало опять на место. Состояние нормальное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рина:</w:t>
      </w:r>
      <w:r>
        <w:rPr>
          <w:sz w:val="32"/>
          <w:szCs w:val="32"/>
        </w:rPr>
        <w:t xml:space="preserve"> Состояние очень интересное, вначале кора стала такой золотой корочкой, такой как бы покрылась. А потом это золото, оно как бы превратилось в грани алмаза. Много-много-много граней, они засверкали. Когда мы стали потом опускать и перемешивать, и опускать по позвоночнику, прямо вот так пошел прохладненький такой поток. И вначале он там в ромбик собирался внизу … но вот это вот движение очень хорошо было прочувствовано… единственно, после техники удалось вернуть это вот состояние, по рукам был просто вот холодок такой покалывающий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ксана:</w:t>
      </w:r>
      <w:r>
        <w:rPr>
          <w:sz w:val="32"/>
          <w:szCs w:val="32"/>
        </w:rPr>
        <w:t xml:space="preserve"> у меня получилось создать такое вот тепло, над головой было очень тепло. Прямо над головой была такая шапочка теплая и приятная. И когда поднимали по позвоночнику было такое тепло приятное, и огоньки зажигались с покалыванием, т.е. они такие, как у ежика иголки…. Много-много и каждый покалывал, приятное такое ощущение. И когда гасли тоже вот……</w:t>
      </w:r>
    </w:p>
    <w:p>
      <w:pPr>
        <w:pStyle w:val="2"/>
        <w:rPr/>
      </w:pPr>
      <w:r>
        <w:rPr>
          <w:b/>
          <w:sz w:val="32"/>
          <w:szCs w:val="32"/>
        </w:rPr>
        <w:t>Татьяна</w:t>
      </w:r>
      <w:r>
        <w:rPr>
          <w:sz w:val="32"/>
          <w:szCs w:val="32"/>
        </w:rPr>
        <w:t xml:space="preserve">: у меня скорее негативные ощущения, я не могу вырваться уже который час из этого состояния, у меня было ощущение… голова как будто превратилась в серый болезненный шар, больно стало ужасно. Такое ощущение, как будто у меня  внутри что-то взрывалось. Потом было ощущение, что как будто вода стала литься – литься … как будто ковшик и вода прозрачная…. у меня стала голова закидываться назад и в голове стало светлее. Вот это самое хорошее и приятное впечатление был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ра</w:t>
      </w:r>
      <w:r>
        <w:rPr>
          <w:sz w:val="32"/>
          <w:szCs w:val="32"/>
        </w:rPr>
        <w:t>: из ощущений. Очень понравилось проговаривать мантру. Издавать звуки. Получалось «ОМ», классический звук, но какое–то странное возникало ощущение. Наверное раньше, когда проговаривали этот звук, больше  он был у десен, на верхнем небе. Сейчас этот звук ушел куда–то в кору. Вообще, такое чувство, что когда мы …. Я не знаю, что это такое, масса, темноватая, и серебро и темное, и чернила, и фиолетовое какое-то, жидкое что-то такое, т.е. это не физическое, а какая-то субстанция странная, - она очень хорошо реагировала на эти звуки…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>. Она где был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ра</w:t>
      </w:r>
      <w:r>
        <w:rPr>
          <w:sz w:val="32"/>
          <w:szCs w:val="32"/>
        </w:rPr>
        <w:t xml:space="preserve">: Она была сразу под черепом где–то. И охватывала довольно большое пространство, как вот свет опять же был… прямо под скальпом. И вот это ощущение покалывания, вибрации – оно до сих пор существует, т.е. мне как-то.., там чего-то очень много. Оно у меня выливалось, как вода. По позвоночнику шло, и спереди как–то шло, локализовалось где-то, поднялось, вернулось… это ощущение живее стало, но, по сути, оно у меня не уходило, т.е. вот так, чтобы совсем легко стало голове…. Т.е. у меня не совсем получилось выполнить задание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тьяна Р</w:t>
      </w:r>
      <w:r>
        <w:rPr>
          <w:sz w:val="32"/>
          <w:szCs w:val="32"/>
        </w:rPr>
        <w:t xml:space="preserve">: У меня образовалась такая плотная шапочка и она была поделена на такие короткие палочки, которые были так плотно уложены. И очень мне понравилось перемешивать. Похоже на лампочки дневного света, только маленькие. Ну, вот что-то напоминало, в разном направлении они были, но уложены плотно. Очень понравилось перемешивать всю субстанцию, потому что голова сразу просветлела, полегчало, и когда вы сказали там тяжесть и весь негатив спустить вниз, спускать было нечего. Такое состояние было приятное –чего там спускать. Образовался такой тунельчик, и со светом голубым, что-то такое яркое, и я думаю «ну , ладно, спущу я это все вниз, раз задание было» и вот по этому лоточку как бы свет этот шел вниз, а когда я попыталась поднять его вверх, вернуть, образовалось такое вот растение, что ли, как в подводном царстве, и вот оно все как бы играло, поднималось. Потом образовался центр со множеством язычков, таких светящихся и танцующих, все это было так здорово и весел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лена</w:t>
      </w:r>
      <w:r>
        <w:rPr>
          <w:sz w:val="32"/>
          <w:szCs w:val="32"/>
        </w:rPr>
        <w:t xml:space="preserve">: У меня вначале в верхней части головы волосы в антенны превратились, а потом густым потоком, консистенцией как мед, энергия начала течь вниз по голове по позвоночнику и по лбу в нос, глаза, в виски, в уши, поэтому мне было довольно трудно ее поднимать вверх, потому что она текла вниз. Но, когда я попыталась поднять, несколько звездочек зажглись в коре головного мозга, но она продолжает течь и сейчас, эта энерг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талья</w:t>
      </w:r>
      <w:r>
        <w:rPr>
          <w:sz w:val="32"/>
          <w:szCs w:val="32"/>
        </w:rPr>
        <w:t xml:space="preserve">: у меня сначала было сильное давление на виски, затем я не поняла, то ли это центр, то ли это свет в центре, от центра такие … светящиеся, т.е. я никаких лампочек не зажигала, не получилось, а были выгнутые лотки в разные стороны. Потом, когда стали спускать вниз, у меня  давление ушло с виск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а</w:t>
      </w:r>
      <w:r>
        <w:rPr>
          <w:sz w:val="32"/>
          <w:szCs w:val="32"/>
        </w:rPr>
        <w:t xml:space="preserve">: сразу получился образ шапки, серо–голубого цвета. Было такое ощущение, как будто вижу луну, с кратерами, много-много черных кратеров, на этой луне. Рукам сразу жарко стало и свет не зажигался, он вырывался языками пламени. Как протуберанцы вырываются на Солнце, вот так вот…  Когда стала спускать энергию, не треугольник был, а прямоугольник почему–то, и спускался водопадом, таким вот, знаете, как бенгальские огни. Такое чувство было - водопад с искрами. Было большое давление на голову, причем я поняла, что у меня есть голова, я ее чувствовала. Когда стала спускать – отпустило сразу, и очень хорошо энергия в виде вагончика ездила, и когда поднимала вверх – салют в голове зажигался, голубого цвета, он вспыхивал молниями. И сразу голову отпустил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Т.е. энергия полностью подчинилась твоей воле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а:</w:t>
      </w:r>
      <w:r>
        <w:rPr>
          <w:sz w:val="32"/>
          <w:szCs w:val="32"/>
        </w:rPr>
        <w:t xml:space="preserve"> я не знаю, я просто вам свои ощущения рассказываю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:</w:t>
      </w:r>
      <w:r>
        <w:rPr>
          <w:sz w:val="32"/>
          <w:szCs w:val="32"/>
        </w:rPr>
        <w:t xml:space="preserve"> у меня было ощущение, что на  голове у меня какая–то чувствительная корка в самом начале… когда мы мешали, у меня просто пласты энергии, они давили на голову, а внутри маленькие хаотичные шарики бились …. Такой сумбур абсолютный, и они никак не могли прорваться. Такая туманность… а потом все таким потоком, плавным, медленным спустилось вниз и в голове сразу такое просветление, легкость. Когда поднимали назад, представила свой же фантом, и такое ощущение было, что я и себя чувствую, и его. И изнутри такие лучики света, но каждый с большим усилием пробивается наружу. Некоторые исчезают, как–то об эту кору бьются , как–то вот так, непонятн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юба:</w:t>
      </w:r>
      <w:r>
        <w:rPr>
          <w:sz w:val="32"/>
          <w:szCs w:val="32"/>
        </w:rPr>
        <w:t xml:space="preserve"> до сих пор голова как отрезанная по глаза. Но сначала, когда мешали, то у меня получилось так, что расширилась верхняя часть головы, она стала легкой и там происходили какие–то черные кружения, из таких червячков, потом только один или два раза вспыхнули искорки. А затем, когда начали говорить, чтобы пошла энергия по позвоночнику до копчика, у меня возник столбик голубого цвета, но он пошел не по позвоночнику, а спереди,  я пыталась его ощутить там в конце, т.е. на чем сижу, не проследила, но обратно энергия выходила фонтанчиками. А теперь на голове осталась такая черная шапочк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на Ч</w:t>
      </w:r>
      <w:r>
        <w:rPr>
          <w:sz w:val="32"/>
          <w:szCs w:val="32"/>
        </w:rPr>
        <w:t xml:space="preserve">: ну, чего, мозги реально перемешивались, тяжесть в верхней части головы, а потом по позвоночнику, когда уходила энергия в копчик, голова освободилась. Реально ощутила в копчике такое расширение горячее. Волна горячая прошла по позвоночнику, в копчик. Потом, когда я ее подняла наверх, она растянулась по позвоночнику и осталась в нем, на всем протяжении. Потом еще и в голову хватило вернуть, снова тяжесть в голове появилась, а потом  космо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 xml:space="preserve">. Нужно лечь плотно в круг головами к центру. </w:t>
      </w:r>
      <w:r>
        <w:rPr>
          <w:sz w:val="36"/>
          <w:szCs w:val="32"/>
        </w:rPr>
        <w:t>Л</w:t>
      </w:r>
      <w:r>
        <w:rPr>
          <w:sz w:val="32"/>
          <w:szCs w:val="32"/>
        </w:rPr>
        <w:t xml:space="preserve">об на левой руке, на предплечье. Теперь правую руку накладываем на затылок соседа, а правый локоть между его лопаток. И сейчас мы делаем выдохи по правой руке в затылок правого соседа. Итак,  вдох - через собственный затылок от ладони левого соседа, выдох – в затылок правого партнера. Если появляется тяжесть в голове – выдыхайте в партнера. По идее, мы должны ощутить все …. Ну, увидите, что. Некое общее кольцо, которое с ускорением может начать вращаться по нашим голов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 xml:space="preserve">. Так, мы с вами работали сегодня с сахасрарой, это верхний энергоцентр. Мы с вами, в конечном итоге, пришли к позиции лежа на левой щеке, и правая рука партнера накрывала наш  затылок и темечко. Наша левая рука вытянута вниз вдоль корпуса, а правая, соответственно, на партнере. Дышали по кругу. В конце пытались увидеть общее энергообразование. Задача была проследить его форму. Потом мы разорвали круг и дышали от центра, растворили это энергообразование, втягивали через голову и отправляли в ноги. Ваши ощущения, ваши видения. Получилось ли у вас управлять этой энергией, получилось ли у вас почувствовать общий энергокруг, как вел себя этот круг – кольцо, и как вы вышли из этого состояния в конце. Добились ли вы изменения состояния, или оно осталось прежним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ня Р</w:t>
      </w:r>
      <w:r>
        <w:rPr>
          <w:sz w:val="32"/>
          <w:szCs w:val="32"/>
        </w:rPr>
        <w:t xml:space="preserve">: Вначале, когда улеглись, тяжесть в голове почувствовалась, я пыталась ее передать партнеру, как было в задании, но очень быстро сформировалось общее энергообразование. Оно было светящееся, с прерывистыми такими лепестками. Оно, когда мы поменяли положение левой руки, тоже преобразовалось, и мне показалось, что образовалась общая чакра. Причем, в центре круга соединялись светящиеся стерженьки – проволочки, а на концах наши головы  в форме одуванчиков, тоже светящихся. Потом одуванчиков стало  очень много, они были шаром, расходились, шевелились, вначале хаотично, потом из одной стороны в другую, и в конце, когда задание было на общее образование, снизу появился стержень такой и от него лепестки к каждому из нас, вверх. Лепестки шли такие интересные, как  у снежинки. Потом я стала втягивать это все в себя, и появилась такая легкость и невесомость. Но чувствовался такой холодок, и на макушке образовалась такая метелочка, по форме костерка, что ли, и не чувствовалось ни ног, ни рук. Было состояние легкост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ра</w:t>
      </w:r>
      <w:r>
        <w:rPr>
          <w:sz w:val="32"/>
          <w:szCs w:val="32"/>
        </w:rPr>
        <w:t xml:space="preserve">: Дыхание шло хорошо. Я пыталась вроде бы все сразу отдать и поэтому ничего нигде не задерживалось. Никакого напряжения нигде не возникало. Потом возник устойчивый образ, было похоже как узор на морозном  окне.   Внутри по макушкам все как-то плотнее, а вот сюда вот, к затылкам, как я говорю, как узор на окне, такой вот разряженный, как будто метелкой какой-то, такие вот мазки, и это все серебристое, холодненькое…. Особого состояния я не почувствовала. Меня не придавило, ничего не было таког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 Д</w:t>
      </w:r>
      <w:r>
        <w:rPr>
          <w:sz w:val="32"/>
          <w:szCs w:val="32"/>
        </w:rPr>
        <w:t xml:space="preserve">: Мне представилась такая единая череда сообщающихся сосудов. Наши руки, как такие вот изломанные трубочки, по-моему, у меня получилось дышать через себя, и потом я почувствовала, как я дыхание отпускаю, и оно возвращается через соседа. Т.е. оно стало ходить как по кругу. А когда было задание что-то общее увидеть, я  увидела, как от всех пошли такие серые как бы всполохи, наверх. От каждого человека пошла наверх дымка. А вначале, когда соседка положила мне руку на голову, то у меня возникло ощущение, что мне в макушку воткнули такой ледяной карандаш. Мне так холодно-холодно было, что я хотела попросить, чтобы руку убрали.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ксана</w:t>
      </w:r>
      <w:r>
        <w:rPr>
          <w:sz w:val="32"/>
          <w:szCs w:val="32"/>
        </w:rPr>
        <w:t xml:space="preserve">: очень странное ощущение – в горле сильно запершило, то ли на выдохе, то ли на вдохе, я не поняла. Скорее всего, на выдохе, я даже закашлялась. Потом дыхание нормализовалось, и в конце мне представился  такой вот золотистый венок, из чешуек, и мы снизу к нему головами были прикреплены, и мы парили все вместе горизонтально, в таком черном пространстве. Наверное, в космосе, я не знаю. Очень интересная такая невесомость образовалась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рина</w:t>
      </w:r>
      <w:r>
        <w:rPr>
          <w:sz w:val="32"/>
          <w:szCs w:val="32"/>
        </w:rPr>
        <w:t>: когда начали дышать, у меня сразу разогрелась область таза, потом образовался общий для группы вихрь, он шел по головам. Он сверху был черным, а снизу белым. И хотя внизу я вижу редко, здесь я четко увидела, как  прямо-таки огромными мазками пошел белый цвет, он все больше и больше захватывал обьем этого вихря.  Потом в средине нашего круга сформировалось общее энергетическое что-то,  оно получилось у меня темно-синее, такое яйцеобразное…. А мы стали такие плоские, горизонтальные  и образовали вокруг этого яйца плоское кольцо, как кольцо у Сатурна. Вот такое единое целое. И когда мы дышали от этого ядра, действительно появилась какая-то легкость, промытость, чистота и свежес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Вначале энергия скакала шариком по плавной синусоиде как на осциллографе от человека к человеку,  по кругу. Когда мы убрали руку из под своей головы и положили ее вдоль тела, то у меня получилась более зубчатая кривая, т.е. получились пики. И они уплотнялись и уплотнялись, и  потом сдвинулись вперед. Получилось, что впереди, внутри круга, над макушками всех, возникла голубоватая лента из траектории движения энергии. Она по форме больше всего была похожа на корону с зубцами, торчащими вверх. В основании была круглая. Когда надо было дышать от этой фигуры, то вдохнула свою порцию энергии, голубовато-белой, прокачала ее от макушки до ног, выпустила ее через ноги, ощущение очень хорошее. Промытост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 xml:space="preserve">. Ну, что ж. Очень хорошо, значит, задача в основном выполнена. Задача была - не почувствовать никакого дискомфорта,  справиться с ним, отправить тяжесть, распирание и т.д., все что появится,  отправить на выдохе или в ноги, или в макушку партнера. Большинству удалось увидеть некое общее образование, причем, чаще всего это было нечто в центре нашего круга, и по краям как кольцо Сатурна или некая плоская корона. Да, был очень мощный поток, должен подтвердить – очень хорошее кольцо, выраженное общее энергообразование, и с возвышением вверх, это практически был столб, и подключение  и вообще это было как гора Фудзияма, скажем так, или как круглая крыша пагоды с высоко вытянутым вверх шпилем. Очень любопытные образы  возникали у всех, у меня тоже, это характерно для сахасрары.  У нас не было провалов в эту среду, никто не ощутил себя в пространстве каком то, особом, специфичном, разве что кто-то сказал, что в темном. Это можно списать на то, что мы все продвинутые, и поэтому так хорошо у нас получилось, либо что мы все, наоборот, недодвинутые /смех/ и этот центр нам пока еще не в полной мере подчиняетс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а:</w:t>
      </w:r>
      <w:r>
        <w:rPr>
          <w:sz w:val="32"/>
          <w:szCs w:val="32"/>
        </w:rPr>
        <w:t xml:space="preserve"> меня тошнит почему-т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Тошнит – это перебор энерги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а.</w:t>
      </w:r>
      <w:r>
        <w:rPr>
          <w:sz w:val="32"/>
          <w:szCs w:val="32"/>
        </w:rPr>
        <w:t xml:space="preserve"> Меня тошнило в процессе, сейчас нормально все, когда я отправила  …. Причем интересно, что в качестве образа с самого начала была велосипедная ось медного цвета, вогнута вовнутрь, причем она явно была видна  и она, как змея, медленно – медленно двигалась по кругу. Рука на мне была такая холодная, что макушка замерзла. Потом, когда поменяли положение, я почему-то услышала сердцебиение всего круга. Для меня это было удивительное ощущение. И эта энергия стала сгущаться и менять цвет. Она стала в центр сгущаться вся, и вверх подниматься как шапка Мономаха. Ужас! /смех/ как вот мультик смотришь, так все хорошо было видно. И как вот мазки делаешь краской, так вот она поднимаетс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Круглая крыша китайской пагод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а</w:t>
      </w:r>
      <w:r>
        <w:rPr>
          <w:sz w:val="32"/>
          <w:szCs w:val="32"/>
        </w:rPr>
        <w:t xml:space="preserve">: Да-да-да! Причем центр был насыщенно-белого цвета, а по краям он разливался в радужные цвета. Таких ярких образов я до этого никогда не видел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 xml:space="preserve">. Я хочу поздравить новичков, которые хорошо вписались. Очень близкие к истине образы и ощущения, со скидкой на то, что новички не совсем опытные, и не в полной мере могут  управлять энергией. Вот у Вас дыхание было сюда, а все дышали туда.  Если холодные руки, это пройдет максимум за два месяца. Итак, можно констатировать следующее:  мы пришли к некоему общему знаменателю,  образовалась некая фигура. Я, к примеру, просто увидел коллективную сахасрару.  Но были проблески и другого, т.е. пагода пагодой, но было несколько проблесков, что мы все – это голова большого человека с азиатскими чертами лица. Это любопытно и не более тог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талья:</w:t>
      </w:r>
      <w:r>
        <w:rPr>
          <w:sz w:val="32"/>
          <w:szCs w:val="32"/>
        </w:rPr>
        <w:t xml:space="preserve"> Индус, в чалме, во так по пояс голый, там штаны, впереди катит тележку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 xml:space="preserve">. Кто интерпретирует этот образ? Появление таких образов говорит о том, что энергию мы еще не видим, но правое полушарие включается и выдает нечто. Со временем эти образы будут больше соответствовать реалиям. Вот и все. Вначале это могут быть самые разные образы. Главное, что это хороший, улыбающийся индус /смех/ 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</w:t>
      </w:r>
      <w:r>
        <w:rPr>
          <w:sz w:val="32"/>
          <w:szCs w:val="32"/>
        </w:rPr>
        <w:t xml:space="preserve">: У меня ощущения совершенно не такие как у всех, у меня как будто голова оторвалась от всего, а остальное тело не чувствовалось. Вдыхать энергию получалось, и она действительно шла из руки партнера, которая на голове лежала с большим давлением. А выдыхать в соседа было тоже тяжело, при этом сознание с каждым выдохом уходило и доходило до середины общего круга, и как будто на каждой голове протопталось, и почему-то картинки, как на фото, выскочили. Какой–то маленький ребенок на детской площадке, которого я в жизни не видела. Еще там какая-то машина была, в общем, какие-то непонятные… фотографии и потом, когда надо было в ноги отправить. Очень туго, но справилась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Хорошо, у Тани включилось видение образов, которое иногда бывает у продвинутых йогов, при наборе энергии. На коллективной энергии у нее включились картинки, визуализация. Картинка, остановка и просматриваешь ее, да? Это нормальный феномен, он вначале практики случается у йогов. Некоторые считают, что это не начало, а финал, что этого очень здорово достигнуть. Что это показатель продвижения, но вот Татьяна увидела этот феномен в своей голове. И это с ней случилось впервые. Симптоматично, что случилось на практике работы с сахасрарой. Получается, что появление таких картинок связано с активизацией именно сахасра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А теперь, чтобы согреться, разобьемся на пары, сядем спина к спине и подышим синхронно: вдох в макушку из космоса, выдох в копчик, и в центр Земли. А потом вдох из центра Земли, выдох – в космос. И вот этот стержень мы попробуем погонять туда-сюда. Это система двойного дыхания. Система двойного вдоха. Вдох через голову до копчика, оттуда выдох в центр Земли, потом оттуда вдох до копчика, выдох через позвоночник, в космо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на Ч</w:t>
      </w:r>
      <w:r>
        <w:rPr>
          <w:sz w:val="32"/>
          <w:szCs w:val="32"/>
        </w:rPr>
        <w:t xml:space="preserve">: с каждым дыханием у меня легкие становились безразмерными, казалось, что я  могу в себя столько воздуха вобрать….  Но объема не хватало, но все равно они расширялись с каждым дыханием. А потом общий стал столб, а потом он стал такой горячий, что мне казалось, что я реально сожгла спину. В общем, приятные ощуще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юба</w:t>
      </w:r>
      <w:r>
        <w:rPr>
          <w:sz w:val="32"/>
          <w:szCs w:val="32"/>
        </w:rPr>
        <w:t xml:space="preserve">: да, стало жарко внизу, пошло тепло по ногам, а из головы как будто бил фонтан. Под струями фонтана я сидела как будто под зонтиком. Потом как-то резко возникло голубое–фиолетовое, и доходило до середины спины, вот досюд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:</w:t>
      </w:r>
      <w:r>
        <w:rPr>
          <w:sz w:val="32"/>
          <w:szCs w:val="32"/>
        </w:rPr>
        <w:t xml:space="preserve"> у меня ощущение такое, что на вдохе я в себя втягиваю энергию, она у меня собирается где–то в области живота. И вся эта энергия уплотняется и становится тепло. А на  выдохе  я как будто освобождаю какой-то сектор. Но под конец все же было перенасыщение такое, что даже голова начала болеть, и уже до конца досидела с большим трудом. Когда разомкнулись, то почувствовала какую-то легкость и стабильность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а</w:t>
      </w:r>
      <w:r>
        <w:rPr>
          <w:sz w:val="32"/>
          <w:szCs w:val="32"/>
        </w:rPr>
        <w:t xml:space="preserve">: Огненный шар четко ходил вверх и вниз. Дышать было легко, чувствовала и себя и Юлю, потом стало очень горячо спине, почувствовала общность, мы были одним целым. Мы напитались энергией и не хотелось дышать. Т.е. тело растворилось в энергии. Дыхание пропало. Не хотелось ни дышать, ни гнать энергию. И какие-то образы пошли, какие-то горы. Я видела в голубом цвете снежные пики. И мне было очень хорошо, просто очень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талья:</w:t>
      </w:r>
      <w:r>
        <w:rPr>
          <w:sz w:val="32"/>
          <w:szCs w:val="32"/>
        </w:rPr>
        <w:t xml:space="preserve"> вначале общий столб, пошел разогрев, потом по верхней части возникло единение с Леной. Когда не захотелось дышать пошли переливы цвет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Елена:</w:t>
      </w:r>
      <w:r>
        <w:rPr>
          <w:sz w:val="32"/>
          <w:szCs w:val="32"/>
        </w:rPr>
        <w:t xml:space="preserve"> я сразу увидела маленький ментальный экран, он был светлый на темном фоне, а в другой половине дыхания  -  темный, на светлом фоне. И когда мы с Наташей соединились, как одно общее, я все чакры увидела. Я ощутила на макушке маленькую светящуюся корону, из под которой густая энергия текл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 Р</w:t>
      </w:r>
      <w:r>
        <w:rPr>
          <w:sz w:val="32"/>
          <w:szCs w:val="32"/>
        </w:rPr>
        <w:t xml:space="preserve">: образовался общий столб, мы хорошо согрелись, перестала дышать, мне просто не хотелось, и сверху что-то разверзлось, космос, я туда выпала, и птицей там где-то летала, и видела кораблик какой-то, который потом растворился. И образовалось нечто общее с Верой, такое вращающееся, по спирал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ра</w:t>
      </w:r>
      <w:r>
        <w:rPr>
          <w:sz w:val="32"/>
          <w:szCs w:val="32"/>
        </w:rPr>
        <w:t xml:space="preserve">: Все практически аналогично, только у меня космоса не было. Было раздувание верхней части тела, прямо шарообразное какое–то, но не могу сказать, что шло сильное тепло. Физически тепло ощущалось, 100%, но согрева не было. Тепло было по спине, по позвоночнику, т.е. вот этот столб он ощущался, но у меня никак не могли согреться ног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Когда я подошел, у Тани был однозначно … над Таней было теплое облако, а над тобой холодное. Я немного перемешал, соединил ваши разомкнутые затылки и слегка усилил твое нижнее подключение. На большее не было време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ра</w:t>
      </w:r>
      <w:r>
        <w:rPr>
          <w:sz w:val="32"/>
          <w:szCs w:val="32"/>
        </w:rPr>
        <w:t xml:space="preserve">: сверху шел холод, вот это верхнее подключение я чувствовала. Но какую-то коррективу вы внесли, потому что она меня затронула. Подключение нижнее почувствовалось больше. До этого вообще тепло никак не шло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тьяна</w:t>
      </w:r>
      <w:r>
        <w:rPr>
          <w:sz w:val="32"/>
          <w:szCs w:val="32"/>
        </w:rPr>
        <w:t>: мы наверное сидели неправильно, головами не касались, поэтому не получилось слиться и согреть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</w:t>
      </w:r>
      <w:r>
        <w:rPr>
          <w:sz w:val="32"/>
          <w:szCs w:val="32"/>
        </w:rPr>
        <w:t xml:space="preserve">. А когда сели правильно, то что …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тьяна</w:t>
      </w:r>
      <w:r>
        <w:rPr>
          <w:sz w:val="32"/>
          <w:szCs w:val="32"/>
        </w:rPr>
        <w:t xml:space="preserve">: А когда сели правильно, то теплее стало и у меня голова стала на место. Хороший такой столб был, и были бело-розовые такие тона, спокойные.  А когда вы подошли, то у меня в глазах так все сгустилось и стало таким черно-бархатным с сиреневыми вспышками. Так хорошо стало, хотя и до этого было нормальн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ксана:</w:t>
      </w:r>
      <w:r>
        <w:rPr>
          <w:sz w:val="32"/>
          <w:szCs w:val="32"/>
        </w:rPr>
        <w:t xml:space="preserve"> Мы действительно неправильно сели, но когда сели правильно и И.Н. нам головы соединил, то сразу такой поток пошел, но мне сразу представилось, что между нами золотистое колечко такое, теплое крутить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рина</w:t>
      </w:r>
      <w:r>
        <w:rPr>
          <w:sz w:val="32"/>
          <w:szCs w:val="32"/>
        </w:rPr>
        <w:t>: был общий столб, дышать … насос такой, воздух туда – сюда ходил вместе с энергией; теплое поднималось снизу, а сверху, я постаралась от Солнца, чтобы потеплее было. Но так сказать 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Внимание: кому холодно, образ согревающий – дыхание от Солнц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рина</w:t>
      </w:r>
      <w:r>
        <w:rPr>
          <w:sz w:val="32"/>
          <w:szCs w:val="32"/>
        </w:rPr>
        <w:t xml:space="preserve">: холод прошел, но сильного разогрева не был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Спасибо всем, и вот такой вопрос. Мы работали сегодня весь день с сахасрарой. Многие уже проходили это парное дыхание при работе с другими чакрами. Заметил ли кто-нибудь отличие от прежних эффектов сегодня. Было ли сильнее верхнее подключение, свободно ли проходила энергия сверху, более ли мощным потоком она шла? Или никаких особых изменений не был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рин</w:t>
      </w:r>
      <w:r>
        <w:rPr>
          <w:sz w:val="32"/>
          <w:szCs w:val="32"/>
        </w:rPr>
        <w:t xml:space="preserve">а: все было сильнее, намного, и мощнее. И без препятствий все шл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Хорошо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ена:</w:t>
      </w:r>
      <w:r>
        <w:rPr>
          <w:sz w:val="32"/>
          <w:szCs w:val="32"/>
        </w:rPr>
        <w:t xml:space="preserve"> Сильнее все было, поток был сильнее, проходимость сильнее, ощуще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Юлия</w:t>
      </w:r>
      <w:r>
        <w:rPr>
          <w:sz w:val="32"/>
          <w:szCs w:val="32"/>
        </w:rPr>
        <w:t xml:space="preserve">: мне понравилось в этой практике, что я увидела холодную верхнюю энергию – голубую, и нижнюю- красную. Они посередине перемешивались и поднималась красная. Отправлялась вверх, а сверху шла синяя и отправлялась вниз. И когда надо было разъединить, то я очень хорошо разомкнула эти две энергии и отправила одну вверх, а другую – вниз. Мне понравилась четкость виде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рина:</w:t>
      </w:r>
      <w:r>
        <w:rPr>
          <w:sz w:val="32"/>
          <w:szCs w:val="32"/>
        </w:rPr>
        <w:t xml:space="preserve"> после техники, когда мы отправляли в подкорку энергию, я поняла понятие – звенящая тишина. Такое было состояние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.Н.</w:t>
      </w:r>
      <w:r>
        <w:rPr>
          <w:sz w:val="32"/>
          <w:szCs w:val="32"/>
        </w:rPr>
        <w:t xml:space="preserve"> Спасибо всем. Мы сегодня провели новую практику по сахасраре. Пытались с включением рук раскрутить эту чакру, индивидуально. Потом в кольце был группой тренинг. И потом парная техника, когда мы через сахасрару пропускали вдох сверху. В результате большинство почувствовали усиление подключения, верхний поток. Эта практика позволила многим увидеть некое энергообразование в виде короны, горы, яйца с кольцом Сатурна, что  тоже интересно и ценно само по себе.  Ну, и хочу добавить, что если возникают негативные ощущения, то это высвечиваются наши проблемы. Это проблемы недостаточной энерго-проходимости. Если возникает какой-то негатив, нужно сосредоточиться на этом и прокачать блок. Не должно быть остаточных явлений. Какой-то тяжести, где-то.. что-то…. Все должно уходить или через макушку вверх, или через пятки или копчик вниз. Если выполняете распределение, то нужно равномерно, по всему телу, с ощущением тяжести, а лучше  - легкости. Это энергии разного вида. Ну и еще нужно отметить появление у некоторых из вас на ментальном экране мультиков и картинок. Это тоже хороший признак, это свидетельство нашего энергетического рос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мы сегодня закончи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**********************************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u.a-u-m.ru/mystic/4/map4.html" TargetMode="External"/><Relationship Id="rId3" Type="http://schemas.openxmlformats.org/officeDocument/2006/relationships/hyperlink" Target="http://www.guru.a-u-m.ru/map4.html" TargetMode="External"/><Relationship Id="rId4" Type="http://schemas.openxmlformats.org/officeDocument/2006/relationships/hyperlink" Target="http://www.guru.a-u-m.ru/mystic/4/1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57:00Z</dcterms:created>
  <dc:creator>Name</dc:creator>
  <dc:description/>
  <cp:keywords/>
  <dc:language>en-US</dc:language>
  <cp:lastModifiedBy>ИГОРЬ</cp:lastModifiedBy>
  <dcterms:modified xsi:type="dcterms:W3CDTF">2009-02-26T06:33:00Z</dcterms:modified>
  <cp:revision>23</cp:revision>
  <dc:subject/>
  <dc:title/>
</cp:coreProperties>
</file>