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sz w:val="28"/>
        </w:rPr>
      </w:pPr>
      <w:r>
        <w:rPr>
          <w:b/>
          <w:sz w:val="28"/>
        </w:rPr>
        <w:t>25.02.2009</w:t>
      </w:r>
      <w:r>
        <w:rPr>
          <w:sz w:val="28"/>
        </w:rPr>
        <w:t xml:space="preserve">.              </w:t>
      </w:r>
      <w:r>
        <w:rPr>
          <w:b/>
          <w:sz w:val="48"/>
          <w:szCs w:val="48"/>
        </w:rPr>
        <w:t>Нижнее энерго-подключение.</w:t>
      </w:r>
    </w:p>
    <w:p>
      <w:pPr>
        <w:pStyle w:val="TextBody"/>
        <w:ind w:right="-1" w:hanging="0"/>
        <w:rPr>
          <w:sz w:val="28"/>
        </w:rPr>
      </w:pPr>
      <w:r>
        <w:rPr>
          <w:sz w:val="28"/>
        </w:rPr>
      </w:r>
    </w:p>
    <w:p>
      <w:pPr>
        <w:pStyle w:val="TextBody"/>
        <w:jc w:val="both"/>
        <w:rPr>
          <w:sz w:val="28"/>
        </w:rPr>
      </w:pPr>
      <w:r>
        <w:rPr>
          <w:b/>
          <w:sz w:val="28"/>
        </w:rPr>
        <w:t>И.Н</w:t>
      </w:r>
      <w:r>
        <w:rPr>
          <w:sz w:val="28"/>
        </w:rPr>
        <w:t xml:space="preserve">. Сегодня стоит задача сформировать и усилить </w:t>
      </w:r>
      <w:r>
        <w:rPr>
          <w:i/>
          <w:sz w:val="32"/>
          <w:szCs w:val="32"/>
        </w:rPr>
        <w:t>нижнее подключение</w:t>
      </w:r>
      <w:r>
        <w:rPr>
          <w:sz w:val="28"/>
        </w:rPr>
        <w:t xml:space="preserve">. </w:t>
      </w:r>
    </w:p>
    <w:p>
      <w:pPr>
        <w:pStyle w:val="TextBody"/>
        <w:jc w:val="both"/>
        <w:rPr>
          <w:sz w:val="28"/>
        </w:rPr>
      </w:pPr>
      <w:r>
        <w:rPr>
          <w:i/>
          <w:sz w:val="28"/>
        </w:rPr>
        <w:t>1 этап техники:</w:t>
      </w:r>
      <w:r>
        <w:rPr>
          <w:sz w:val="28"/>
        </w:rPr>
        <w:t xml:space="preserve"> скользящая походка силы по бедра в воде с нагребанием руками на себя как бы пены</w:t>
      </w:r>
    </w:p>
    <w:p>
      <w:pPr>
        <w:pStyle w:val="TextBody"/>
        <w:jc w:val="both"/>
        <w:rPr>
          <w:sz w:val="28"/>
        </w:rPr>
      </w:pPr>
      <w:r>
        <w:rPr>
          <w:i/>
          <w:sz w:val="28"/>
        </w:rPr>
        <w:t>2 этап:</w:t>
      </w:r>
      <w:r>
        <w:rPr>
          <w:sz w:val="28"/>
        </w:rPr>
        <w:t xml:space="preserve"> вращением ладошек рук на высоте бедер следует активизировать нижние центры. Выполнять это будем в движении на полусогнутых ногах с притопыванием  плоской стопой, как это делают дикари в пляске вокруг костра. Когда почувствуем прилив энергии и легкость в теле, нужно будет сформировать спасательный круг или юбочку балерины в районе свадхистаны-манипуры, помогать руками, изображая, что это юбочка колышется, в танце двигаться. </w:t>
      </w:r>
    </w:p>
    <w:p>
      <w:pPr>
        <w:pStyle w:val="TextBody"/>
        <w:jc w:val="both"/>
        <w:rPr/>
      </w:pPr>
      <w:r>
        <w:rPr>
          <w:i/>
          <w:sz w:val="28"/>
        </w:rPr>
        <w:t>И последняя задача</w:t>
      </w:r>
      <w:r>
        <w:rPr>
          <w:sz w:val="28"/>
        </w:rPr>
        <w:t xml:space="preserve">  -  уйти сознанием в спасательный круг и отпустить тело, позволить ему свободно перемещаться в пространстве, как в импровизированном танце. В конечном итоге, нужно будет отследить свои ощущения на эмоционально-астральном и на энергетическом уровнях. </w:t>
      </w:r>
    </w:p>
    <w:p>
      <w:pPr>
        <w:pStyle w:val="TextBody"/>
        <w:jc w:val="both"/>
        <w:rPr/>
      </w:pPr>
      <w:r>
        <w:rPr>
          <w:b/>
          <w:sz w:val="28"/>
        </w:rPr>
        <w:t xml:space="preserve">Татьяна </w:t>
      </w:r>
      <w:r>
        <w:rPr>
          <w:b/>
          <w:sz w:val="28"/>
          <w:lang w:val="en-US"/>
        </w:rPr>
        <w:t>N</w:t>
      </w:r>
      <w:r>
        <w:rPr>
          <w:b/>
          <w:sz w:val="28"/>
        </w:rPr>
        <w:t>:</w:t>
      </w:r>
      <w:r>
        <w:rPr>
          <w:sz w:val="28"/>
        </w:rPr>
        <w:t xml:space="preserve"> ощущение в руках было очень сильное. И до сих пор чувствуется мощная какая-то энергия… спасательный круг получилось создать, и такое ощущение, что находишься в каком-то пространстве, внизу все уплотнено очень, крепко, плотно. </w:t>
      </w:r>
    </w:p>
    <w:p>
      <w:pPr>
        <w:pStyle w:val="TextBody"/>
        <w:jc w:val="both"/>
        <w:rPr/>
      </w:pPr>
      <w:r>
        <w:rPr>
          <w:b/>
          <w:sz w:val="28"/>
        </w:rPr>
        <w:t>Люба:</w:t>
      </w:r>
      <w:r>
        <w:rPr>
          <w:sz w:val="28"/>
        </w:rPr>
        <w:t xml:space="preserve"> когда ходили, поднимали энергию, два раза крутили ногой, а рукой один раз, то руки стали прямо влажные. Потом, когда юбочка… я почувствовала какое-то выталкивание из центра туловища куда-то вверх. </w:t>
      </w:r>
    </w:p>
    <w:p>
      <w:pPr>
        <w:pStyle w:val="TextBody"/>
        <w:jc w:val="both"/>
        <w:rPr/>
      </w:pPr>
      <w:r>
        <w:rPr>
          <w:b/>
          <w:sz w:val="28"/>
        </w:rPr>
        <w:t>Наталья:</w:t>
      </w:r>
      <w:r>
        <w:rPr>
          <w:sz w:val="28"/>
        </w:rPr>
        <w:t xml:space="preserve"> у меня только чисто физические проявления. </w:t>
      </w:r>
    </w:p>
    <w:p>
      <w:pPr>
        <w:pStyle w:val="TextBody"/>
        <w:jc w:val="both"/>
        <w:rPr/>
      </w:pPr>
      <w:r>
        <w:rPr>
          <w:b/>
          <w:sz w:val="28"/>
        </w:rPr>
        <w:t>Лариса</w:t>
      </w:r>
      <w:r>
        <w:rPr>
          <w:sz w:val="28"/>
        </w:rPr>
        <w:t xml:space="preserve">: когда первый раз, то было впечатление, что как будто ватой какой-то серебристой окутана, очень жарко было. Руки прямо кололо….  а  второй – вот эта юбочка, она у меня как пластина плотная, и она все время старалась подняться. </w:t>
      </w:r>
    </w:p>
    <w:p>
      <w:pPr>
        <w:pStyle w:val="TextBody"/>
        <w:jc w:val="both"/>
        <w:rPr/>
      </w:pPr>
      <w:r>
        <w:rPr>
          <w:b/>
          <w:sz w:val="28"/>
        </w:rPr>
        <w:t>Надежда</w:t>
      </w:r>
      <w:r>
        <w:rPr>
          <w:sz w:val="28"/>
        </w:rPr>
        <w:t xml:space="preserve">: у меня появилась необыкновенная легкость в ногах, и в нижней половине туловища, потому что когда мы накачивали и набирали энергию снизу, у меня было такое впечатление, что языки пламени из недр Земли …. Манипура их поглощала и меня поднимало вверх. Появилась легкость в нижней половине туловища, а сама я выросла вверх. Очень стала большая. Эмоций у меня не было, просто легкость. </w:t>
      </w:r>
    </w:p>
    <w:p>
      <w:pPr>
        <w:pStyle w:val="TextBody"/>
        <w:jc w:val="both"/>
        <w:rPr/>
      </w:pPr>
      <w:r>
        <w:rPr>
          <w:b/>
          <w:sz w:val="28"/>
        </w:rPr>
        <w:t>Елена:</w:t>
      </w:r>
      <w:r>
        <w:rPr>
          <w:sz w:val="28"/>
        </w:rPr>
        <w:t xml:space="preserve"> у меня неприятные ощущения  в животе, очень болезненное и неприятное вращение, как будто широкая воронка и вращается,… но я сделала как Юля, нижнее подключение и сейчас стало лучше. Сильная заложенность в ушах. Сильная тяжесть в затылке, в общем, неприятные ощущения. </w:t>
      </w:r>
    </w:p>
    <w:p>
      <w:pPr>
        <w:pStyle w:val="TextBody"/>
        <w:jc w:val="both"/>
        <w:rPr/>
      </w:pPr>
      <w:r>
        <w:rPr>
          <w:b/>
          <w:sz w:val="28"/>
        </w:rPr>
        <w:t>Лена Д</w:t>
      </w:r>
      <w:r>
        <w:rPr>
          <w:sz w:val="28"/>
        </w:rPr>
        <w:t xml:space="preserve">: нормально. Как будто пеной …делала движения руками … манипура как будто пеной набиралась, это мое. Легкость. </w:t>
      </w:r>
    </w:p>
    <w:p>
      <w:pPr>
        <w:pStyle w:val="TextBody"/>
        <w:jc w:val="both"/>
        <w:rPr/>
      </w:pPr>
      <w:r>
        <w:rPr>
          <w:b/>
          <w:sz w:val="28"/>
        </w:rPr>
        <w:t>Владимир</w:t>
      </w:r>
      <w:r>
        <w:rPr>
          <w:sz w:val="28"/>
        </w:rPr>
        <w:t>: когда пошла команда «контакт», у меня моментально пошла энергия снизу, а потом наступила легкость и беспричинное ощущение радости, отсутствие всяких мыслей и удовольствие. Стремление кверху. А когда мы начали манипулировать с юбкой, то такое ощущение, что руки у меня тяжелые и юбка меня тянет книзу. И хотелось ее сбросить, как лишний элемент одежды, поднятый кверху и совершенно не нужный. Было ощущение полноты жизни.</w:t>
      </w:r>
    </w:p>
    <w:p>
      <w:pPr>
        <w:pStyle w:val="TextBody"/>
        <w:jc w:val="both"/>
        <w:rPr/>
      </w:pPr>
      <w:r>
        <w:rPr>
          <w:b/>
          <w:sz w:val="28"/>
        </w:rPr>
        <w:t>Ирина:</w:t>
      </w:r>
      <w:r>
        <w:rPr>
          <w:sz w:val="28"/>
        </w:rPr>
        <w:t xml:space="preserve"> когда мы шли, я наматывала на себя энергию в виде клубка из белых ниток. Я почувствовала силу, манипурную такую, и я очень быстро ее набрала. Я захотела сесть, а потом я ее стала перераспределять. Мне захотелось как-то плавненько ее упаковать. Движением плеч, всем телом, и она распределилась. И когда пошла команда « Юбочка» мне захотелось встать, я уже такая бодренькая была, и танцевать хотелось, т.е. такое плавное наслаждение пошло, и в конце юбка стала огромная белая и розовая. И мне хотелось ею махать. Она выросла дальше нашего зала. Такая большая, и я  так ловко ей управляла. После этого состояние бодрое, но вместе с тем, с волевым оттенком. </w:t>
      </w:r>
    </w:p>
    <w:p>
      <w:pPr>
        <w:pStyle w:val="TextBody"/>
        <w:jc w:val="both"/>
        <w:rPr/>
      </w:pPr>
      <w:r>
        <w:rPr>
          <w:b/>
          <w:sz w:val="28"/>
        </w:rPr>
        <w:t>Таня В</w:t>
      </w:r>
      <w:r>
        <w:rPr>
          <w:sz w:val="28"/>
        </w:rPr>
        <w:t>: когда манипурную энергию набирали, она набралась довольно быстро, и тоже захотелось сесть и распределить ее. Но не так, как Ира,  а именно мысленно, просто распределить ее по всему телу. Юбочка представилась оранжевого цвета, пушистая, как вата. Средних размеров. На эмоциональном уровне состояние радости было.</w:t>
      </w:r>
    </w:p>
    <w:p>
      <w:pPr>
        <w:pStyle w:val="TextBody"/>
        <w:jc w:val="both"/>
        <w:rPr/>
      </w:pPr>
      <w:r>
        <w:rPr>
          <w:b/>
          <w:sz w:val="28"/>
        </w:rPr>
        <w:t>Юлия</w:t>
      </w:r>
      <w:r>
        <w:rPr>
          <w:sz w:val="28"/>
        </w:rPr>
        <w:t xml:space="preserve">: сначала я   начала двумя руками работать, и намазывала на себя золотистую энергию, и  совершенно непроизвольно мне хотелось намазывать ее на все тело, и выводить за голову. И потом я увидела, что это не золотистая, а сине-голубая энергия. Когда создали юбочку, она было бело-золотая, достаточно короткая, но состояние было как у Иры, некий волевой компонент присутствовал. Игривое настроение, но при этом чувство собственной силы. Мощь. И когда мы сели у меня пошла вибрация вокруг тела. И эту вибрацию я сейчас распределяла. </w:t>
      </w:r>
    </w:p>
    <w:p>
      <w:pPr>
        <w:pStyle w:val="TextBody"/>
        <w:jc w:val="both"/>
        <w:rPr/>
      </w:pPr>
      <w:r>
        <w:rPr>
          <w:b/>
          <w:sz w:val="28"/>
        </w:rPr>
        <w:t>И.Н</w:t>
      </w:r>
      <w:r>
        <w:rPr>
          <w:sz w:val="28"/>
        </w:rPr>
        <w:t xml:space="preserve">. Как? </w:t>
      </w:r>
    </w:p>
    <w:p>
      <w:pPr>
        <w:pStyle w:val="TextBody"/>
        <w:jc w:val="both"/>
        <w:rPr/>
      </w:pPr>
      <w:r>
        <w:rPr>
          <w:b/>
          <w:sz w:val="28"/>
        </w:rPr>
        <w:t>Юлия:</w:t>
      </w:r>
      <w:r>
        <w:rPr>
          <w:sz w:val="28"/>
        </w:rPr>
        <w:t xml:space="preserve"> просто ушла в себя и не слышала, что вы тут говорили, и она так потихоньку растеклась по всему телу. Я позволила ей свободно течь, и она сама потекла куда надо.</w:t>
      </w:r>
    </w:p>
    <w:p>
      <w:pPr>
        <w:pStyle w:val="TextBody"/>
        <w:jc w:val="both"/>
        <w:rPr/>
      </w:pPr>
      <w:r>
        <w:rPr>
          <w:b/>
          <w:sz w:val="28"/>
        </w:rPr>
        <w:t>Татьяна Р</w:t>
      </w:r>
      <w:r>
        <w:rPr>
          <w:sz w:val="28"/>
        </w:rPr>
        <w:t xml:space="preserve">: когда сначала  подгребали, то состояние тепла и легкости образовалось, как только двумя руками стали подгребать энергию – набрала очень быстро, просто растворилась сразу и такое состояние эйфории. Центр образовался светящийся желтым с фиолетовым, с синим, в прозрачном таком пространстве, и такое впечатление, что я  растворилась сразу,  и танец, растворение, какая-то легкость. Состояние игривости. А юбочка образовалась фестонами такими, в несколько рядов. </w:t>
      </w:r>
    </w:p>
    <w:p>
      <w:pPr>
        <w:pStyle w:val="TextBody"/>
        <w:jc w:val="both"/>
        <w:rPr/>
      </w:pPr>
      <w:r>
        <w:rPr>
          <w:b/>
          <w:sz w:val="28"/>
        </w:rPr>
        <w:t>И.Н.</w:t>
      </w:r>
      <w:r>
        <w:rPr>
          <w:sz w:val="28"/>
        </w:rPr>
        <w:t xml:space="preserve"> Хорошо. Спасибо. Большинство выполнили задание нормально. Но меня вот что смущает - у Лены уже который раз на практиках возникают чисто медитативные состояния. Я хочу сказать, что Лена к нам подключилась недавно, и чувствовать энергетику она стала тоже совсем недавно, около года. Девочки вот нам сейчас здесь рассказали, как все легко и здорово, но это, на самом деле, большой предварительный труд и огромный опыт. А они  даже не понимают и не отслеживают, что работают на опыте. У них энергия сознательная. Она сама уже идет по проторенным путям. Вот Юля села, посидела, энергия распределилась. Потому что как только ощущается дискомфорт, это значит, что где-то произошло скопление энергии, она не распределяется как надо. И нужно уделить внимание распределению.</w:t>
      </w:r>
    </w:p>
    <w:p>
      <w:pPr>
        <w:pStyle w:val="TextBody"/>
        <w:ind w:firstLine="720"/>
        <w:jc w:val="both"/>
        <w:rPr>
          <w:sz w:val="28"/>
        </w:rPr>
      </w:pPr>
      <w:r>
        <w:rPr>
          <w:sz w:val="28"/>
        </w:rPr>
        <w:t>Но эффективное управление энергиями еще зависит и от многих других факторов. Не только от опыта. Это зависит и от умонастроения. От состояния – позитив, негатив, от соотношения этих вот вещей. От того, сколько каждый готов брать ответственности на себя, а сколько перекладывать на руководителя, потому что мы в конечном итоге вышли на такую манеру общения и совместной работы, когда руководитель дает некие ориентиры, в рамках которых мы работаем самостоятельно.</w:t>
      </w:r>
    </w:p>
    <w:p>
      <w:pPr>
        <w:pStyle w:val="TextBody"/>
        <w:ind w:firstLine="720"/>
        <w:jc w:val="both"/>
        <w:rPr>
          <w:sz w:val="28"/>
        </w:rPr>
      </w:pPr>
      <w:r>
        <w:rPr>
          <w:sz w:val="28"/>
        </w:rPr>
        <w:t xml:space="preserve"> </w:t>
      </w:r>
      <w:r>
        <w:rPr>
          <w:sz w:val="28"/>
        </w:rPr>
        <w:t xml:space="preserve">И распределять энергию мы как бы все умеем. Я так понимаю? И если идет перебор энергии, мы не ждем никаких команд, мы просто берем и останавливаемся. Перестаем ее накачивать, ложимся, садимся, перестаем активно махать руками, или открываем шлюз наверх и энергия из головы уходит. </w:t>
      </w:r>
    </w:p>
    <w:p>
      <w:pPr>
        <w:pStyle w:val="TextBody"/>
        <w:ind w:firstLine="720"/>
        <w:jc w:val="both"/>
        <w:rPr>
          <w:sz w:val="28"/>
        </w:rPr>
      </w:pPr>
      <w:r>
        <w:rPr>
          <w:sz w:val="28"/>
        </w:rPr>
        <w:t xml:space="preserve">Лене надо научиться самой решать, что делать с энергией, и как ее перераспределять. Не зацикливаться на негативе – тем самым мы его только усиливаем. Нужно пробовать варианты и выходить на позитив. Отслеживать нужно не как энергия ходит, не маршрут, а какой результат того, что она ходит.  Результаты на других планах совсем. Мы за энергией не следим пристально, наблюдаем ее слегка отстраненно, главное - отследить общее состояние и попытаться управлять им в рамках задания. А энергия за счет наших техник сама закручивается в каких-то зонах. И от того, сколько и какой мы энергии накрутили -  мы выходим в некие состояния. Изучаем их, исследуем, и все наши практики – это набор опыта и обучение своей энергии. Не только мы с вами здесь головами учимся, но и учим свою энергию. </w:t>
      </w:r>
    </w:p>
    <w:p>
      <w:pPr>
        <w:pStyle w:val="TextBody"/>
        <w:ind w:firstLine="720"/>
        <w:jc w:val="both"/>
        <w:rPr/>
      </w:pPr>
      <w:r>
        <w:rPr>
          <w:sz w:val="28"/>
        </w:rPr>
        <w:t xml:space="preserve">Задача – обеспечить комфорт, чтобы не было негатива. Позитив – это самый главный критерий правильности. И потом, когда достигнуто гармоничное состояние,  мы уходим дальше в самоанализ, и позволяем проявляться тогда контакту своей энергии и энергии пространства. Позволяем  проявляться свободной игре энергий. Разрешаем эту игру. А сами как бы со стороны наблюдаем. Это идеальное выполнение задания. Ну, а кто-то еще замыкается на самой энергии, кто-то не уходит на отслеживание тонких состояний  душевных, духовных, эмоциональных. Не отслеживает еще сознание. Потому что на это нужен определенный энергопотенциал, чтобы за всем этим следить. Это ментал должен разделиться на несколько уровней – свидетель, контролер, управитель. И астральное тело должно быть абсолютно уравновешено – т.е. эмоциональные шлаки (Клеши) должны быть удалены очистительными практиками и диетой.  </w:t>
      </w:r>
    </w:p>
    <w:p>
      <w:pPr>
        <w:pStyle w:val="TextBody"/>
        <w:ind w:firstLine="720"/>
        <w:jc w:val="both"/>
        <w:rPr/>
      </w:pPr>
      <w:r>
        <w:rPr>
          <w:sz w:val="28"/>
        </w:rPr>
        <w:t xml:space="preserve">Еще я хочу отметить прогресс Натальи, которая пришла совсем недавно и у нее вначале так… со скрипом, большим, но она упорно ходила и с каждым разом у нее все лучше и лучше. Вот и у Тани </w:t>
      </w:r>
      <w:r>
        <w:rPr>
          <w:sz w:val="28"/>
          <w:lang w:val="en-US"/>
        </w:rPr>
        <w:t>N</w:t>
      </w:r>
      <w:r>
        <w:rPr>
          <w:sz w:val="28"/>
        </w:rPr>
        <w:t xml:space="preserve">., совсем почти новичка, тоже хорошо, но в основном за счет того, что у нее чистая энергетика. У нее нет блокировок, нет помех. И поэтому идет игровое соединение ее энергий и энергий пространства, чем мы здесь и занимаемся. </w:t>
      </w:r>
    </w:p>
    <w:p>
      <w:pPr>
        <w:pStyle w:val="TextBody"/>
        <w:jc w:val="both"/>
        <w:rPr>
          <w:sz w:val="28"/>
        </w:rPr>
      </w:pPr>
      <w:r>
        <w:rPr>
          <w:sz w:val="28"/>
        </w:rPr>
        <w:t>…………………………………</w:t>
      </w:r>
    </w:p>
    <w:p>
      <w:pPr>
        <w:pStyle w:val="TextBody"/>
        <w:jc w:val="both"/>
        <w:rPr/>
      </w:pPr>
      <w:r>
        <w:rPr>
          <w:b/>
          <w:sz w:val="28"/>
        </w:rPr>
        <w:t xml:space="preserve">Техника </w:t>
      </w:r>
    </w:p>
    <w:p>
      <w:pPr>
        <w:pStyle w:val="TextBody"/>
        <w:jc w:val="both"/>
        <w:rPr/>
      </w:pPr>
      <w:r>
        <w:rPr>
          <w:b/>
          <w:sz w:val="28"/>
        </w:rPr>
        <w:t>И.Н</w:t>
      </w:r>
      <w:r>
        <w:rPr>
          <w:sz w:val="28"/>
        </w:rPr>
        <w:t xml:space="preserve">. Сед между пяток, так, чтобы не касаться копчиком ковра. Пятки не мешают. Мы на пятках не сидим, но и на полу не сидим. В дальнейшем можно будет сесть, вытянув ноги вперед. Итак, техника. Сейчас мы представляем луч из манипуры вниз, не передняя проекция, ни задняя проекция, а движение кундалини по позвоночнику на отрезке от муладхары  до манипуры. И начинаем не снизу, как обычно, а из манипуры идем вниз. Наша задача представить себя такой буровой машиной. От мясорубки такой червячный вал, который вращается вниз. И наша задача сформировать от пупочка до крестца такой коротенький  бур, а потом, вращая его, удлинять. Проходить слои земли и представлять, что мы вгрызаемся,  и представлять, как он огненно-красный плавит землю.  И в конце медитации может произойти объединение вашего плазменного бура с пламенем земли. Задача посмотреть, что получится. Позвольте соединиться двум энергиям, и посмотрите, как пойдет, куда пойдет и что пойдет. Ваша задача представить, увидеть последующую эволюцию картинки, запомнить ощущения и рассказать. </w:t>
      </w:r>
    </w:p>
    <w:p>
      <w:pPr>
        <w:pStyle w:val="TextBody"/>
        <w:jc w:val="both"/>
        <w:rPr>
          <w:sz w:val="28"/>
        </w:rPr>
      </w:pPr>
      <w:r>
        <w:rPr>
          <w:sz w:val="28"/>
        </w:rPr>
        <w:t>………………………</w:t>
      </w:r>
      <w:r>
        <w:rPr>
          <w:sz w:val="28"/>
        </w:rPr>
        <w:t xml:space="preserve">.. </w:t>
      </w:r>
    </w:p>
    <w:p>
      <w:pPr>
        <w:pStyle w:val="TextBody"/>
        <w:jc w:val="both"/>
        <w:rPr>
          <w:b/>
          <w:b/>
          <w:sz w:val="28"/>
        </w:rPr>
      </w:pPr>
      <w:r>
        <w:rPr>
          <w:b/>
          <w:sz w:val="28"/>
        </w:rPr>
        <w:t>Комментарии</w:t>
      </w:r>
    </w:p>
    <w:p>
      <w:pPr>
        <w:pStyle w:val="TextBody"/>
        <w:jc w:val="both"/>
        <w:rPr>
          <w:sz w:val="28"/>
        </w:rPr>
      </w:pPr>
      <w:r>
        <w:rPr>
          <w:b/>
          <w:sz w:val="28"/>
        </w:rPr>
        <w:t>И.Н</w:t>
      </w:r>
      <w:r>
        <w:rPr>
          <w:sz w:val="28"/>
        </w:rPr>
        <w:t xml:space="preserve">. Итак, мы выполняли три раунда капалабхати, совмещая выдохи с образом работающей сваезабивочной машины. Из манипуры продалбливались через муладхару до центра земли,  три раза по 108. Либо те, кому это было удобнее, работали с буровой машиной. Представляли раскаленный червяк, как в мясорубке, или большое сверло и, то же самое, синхронно дыханию сверлили вниз. Потом, по достижению залежей нижней энергии, когда она устремляется вверх, была установка не пускать ее высоко. Поставить заслонку в манипуре. Отследить, как работают нижние центры, потому что у всех, как правило, развиты верхние в этой группе. А нижние тоже как бы надо развивать. </w:t>
      </w:r>
    </w:p>
    <w:p>
      <w:pPr>
        <w:pStyle w:val="TextBody"/>
        <w:jc w:val="both"/>
        <w:rPr/>
      </w:pPr>
      <w:r>
        <w:rPr>
          <w:b/>
          <w:sz w:val="28"/>
        </w:rPr>
        <w:t>Елена</w:t>
      </w:r>
      <w:r>
        <w:rPr>
          <w:sz w:val="28"/>
        </w:rPr>
        <w:t>: я заметила, как менялся поток энергии, т.е. он сначала из вращающегося превратился в прямой, с поступательными движениями вверх-вниз, очень упругий и увеличивался в размерах. И потом он начал в плоскостях менять свое направление, и только усилием удавалось удерживать его в районе манипуры. И когда сняли этот заслон, он радостно хлынул в точку между затылком и началом волосяного покрова,  и активизировались все верхние чакры, а потом энергия отхлынула вниз и сосредоточилась в анахате. Ощущений неприятных не было, но все делалось под контролем воли. Радости от этого не ощущалось, как бывает, когда  все это проходит естественно и свободно.</w:t>
      </w:r>
    </w:p>
    <w:p>
      <w:pPr>
        <w:pStyle w:val="TextBody"/>
        <w:jc w:val="both"/>
        <w:rPr/>
      </w:pPr>
      <w:r>
        <w:rPr>
          <w:b/>
          <w:sz w:val="28"/>
        </w:rPr>
        <w:t>Надежда</w:t>
      </w:r>
      <w:r>
        <w:rPr>
          <w:sz w:val="28"/>
        </w:rPr>
        <w:t>: мне тоже удалось достичь быстро середины Земли, оттуда  рванул желтый поток энергии, который  стал быстро раздувать туловище. У меня такое впечатление было, что я как шарик надуваюсь,  и как будто меня со всех сторон иголками покалывает. Снаружи мне стало очень горячо, и мне стало трудно дышать. Мне казалось, что если я сейчас не выдохну все, то я просто лопну. И в горле разлилась такая кислота, и мне надо было все это выдохнуть, потому что я не могла это все удержать, потому что меня просто раздувало. А вначале я просто чувствовала сильную пульсацию в области манипуры пока мы сверлили, как будто мне было это сложно сделать. Но потом произошел какой-то прорыв и сразу появился поток энергии из середины Земли. На уровне ощущений – сейчас мне очень жарко.</w:t>
      </w:r>
    </w:p>
    <w:p>
      <w:pPr>
        <w:pStyle w:val="TextBody"/>
        <w:jc w:val="both"/>
        <w:rPr/>
      </w:pPr>
      <w:r>
        <w:rPr>
          <w:b/>
          <w:sz w:val="28"/>
        </w:rPr>
        <w:t>Ирина</w:t>
      </w:r>
      <w:r>
        <w:rPr>
          <w:sz w:val="28"/>
        </w:rPr>
        <w:t xml:space="preserve">: первый раунд – пошла такая золотая энергия вниз, но она такая была в виде золотистого цилиндра, а потом превратилась в белый. Я редко вижу белый цвет, но тут он пошел. Во втором раунде – действительно, энергия хотела из манипуры вырваться и подняться вверх. Она была уже более плотная. И вот усилием нужно было ее не пускать. По температуре это была теплая энергия. А третий раз кора Земли была твердая, как-то сверло шло с трудом. И оттуда летели какие-то искорки теплоты. </w:t>
      </w:r>
    </w:p>
    <w:p>
      <w:pPr>
        <w:pStyle w:val="TextBody"/>
        <w:jc w:val="both"/>
        <w:rPr/>
      </w:pPr>
      <w:r>
        <w:rPr>
          <w:b/>
          <w:sz w:val="28"/>
        </w:rPr>
        <w:t>Володя</w:t>
      </w:r>
      <w:r>
        <w:rPr>
          <w:sz w:val="28"/>
        </w:rPr>
        <w:t xml:space="preserve">: у меня после первого же бурения  сначала был темный канал. Потом  довольно быстро все прошло до центра Земли, оттуда появился свет в тоннеле, сразу же  очень светлая энергия потоком пошла вверх, и у меня после первого бурения до второго вытянутые вперед ноги начали вверх подниматься, и меня просто завалило назад. И уже начали руки сами подниматься через стороны, как крылья, и если бы не команда, что не нужно пускать энергию выше манипуры, то меня, наверное, просто подняло бы и унесло. Усилием воли  я нарисовал там себе заслонку. Такое было сильное сопротивление, что с трудом удавалось ее удерживать. Потом, когда заслонку сняли,  меня опять бросило на спину, а ноги и руки сами приподнялись и долго оставались на весу без всякого мышечного усилия с моей стороны. Все мое существо заполнило ощущение легкости, радости, теплоты внутри. Комфортного душевного равновесия. </w:t>
      </w:r>
    </w:p>
    <w:p>
      <w:pPr>
        <w:pStyle w:val="TextBody"/>
        <w:jc w:val="both"/>
        <w:rPr/>
      </w:pPr>
      <w:r>
        <w:rPr>
          <w:b/>
          <w:sz w:val="28"/>
        </w:rPr>
        <w:t>Света</w:t>
      </w:r>
      <w:r>
        <w:rPr>
          <w:sz w:val="28"/>
        </w:rPr>
        <w:t xml:space="preserve">: первый раунд, когда мы выполняли это упражнение, у меня было горячо сначала во рту, потом в ушах, потом на несколько мгновений отключение, и такое умиротворение, спокойствие, и когда надо было дышать капалабхати, мне даже дышать не хотелось, но пришлось преодолеть себя. Когда последовала команда бурить и блокировать манипуру, я удерживала видимо так сильно, что я почувствовала  даже усталость такую физическую. И  уже в третьем раунде, когда можно было снять заслонку, я  почувствовала, что добурилась до пламени. Потому что такое..!.. пламя снизу вырвалось, до середины головы, и сразу наступила легкость, спокойствие, состояние усталости ушло, и тепло разливалось по всему телу. </w:t>
      </w:r>
    </w:p>
    <w:p>
      <w:pPr>
        <w:pStyle w:val="TextBody"/>
        <w:jc w:val="both"/>
        <w:rPr/>
      </w:pPr>
      <w:r>
        <w:rPr>
          <w:b/>
          <w:sz w:val="28"/>
        </w:rPr>
        <w:t>Лена</w:t>
      </w:r>
      <w:r>
        <w:rPr>
          <w:sz w:val="28"/>
        </w:rPr>
        <w:t>: было тепло. Снизу была горячая плазма земли. Ощущалось, что горячо сидеть, а под конец казалось, что я приподнимусь от коврика. И взлечу.</w:t>
      </w:r>
    </w:p>
    <w:p>
      <w:pPr>
        <w:pStyle w:val="TextBody"/>
        <w:jc w:val="both"/>
        <w:rPr/>
      </w:pPr>
      <w:r>
        <w:rPr>
          <w:b/>
          <w:sz w:val="28"/>
        </w:rPr>
        <w:t>Лариса</w:t>
      </w:r>
      <w:r>
        <w:rPr>
          <w:sz w:val="28"/>
        </w:rPr>
        <w:t xml:space="preserve">: пока не поставили заслонку было очень приятно, а когда надо было поставить блок, так плохо стало. Когда поставили блок было ощущение, что манипура расширяется и места ей не хватает, и в крестце как будто что-то сжалось. А когда третья техника, то по позвоночнику все как бы поднялось фонтаном, серебристым, легким, теплым. В общем, очень приятно. </w:t>
      </w:r>
    </w:p>
    <w:p>
      <w:pPr>
        <w:pStyle w:val="TextBody"/>
        <w:jc w:val="both"/>
        <w:rPr/>
      </w:pPr>
      <w:r>
        <w:rPr>
          <w:b/>
          <w:sz w:val="28"/>
        </w:rPr>
        <w:t>Наталья:</w:t>
      </w:r>
      <w:r>
        <w:rPr>
          <w:sz w:val="28"/>
        </w:rPr>
        <w:t xml:space="preserve"> первая техника  - пошел сильный разогрев, стала бурить – дыхание … не получалось пробурить пласт.  Вторая техника -  опять очень сильный разогрев и все это пошло вверх, и весь жар пошел в голову. Но тем не менее мне все понравилось. А в третий раз я поставила заслонку, получилось, и вот здесь у меня пошло бурение в землю, и из земли пошла желтая такая лава, и из меня, когда заслонку открыли. Как вы сказали, пошла желтая. Это все вместе стало соединяться, пошла вибрация такая мелкая, в конце было очень тепло, а сейчас мне прямо жарко очень. Низ живота. И состояние возбуждения. </w:t>
      </w:r>
    </w:p>
    <w:p>
      <w:pPr>
        <w:pStyle w:val="TextBody"/>
        <w:jc w:val="both"/>
        <w:rPr/>
      </w:pPr>
      <w:r>
        <w:rPr>
          <w:b/>
          <w:sz w:val="28"/>
        </w:rPr>
        <w:t>И.Н.</w:t>
      </w:r>
      <w:r>
        <w:rPr>
          <w:sz w:val="28"/>
        </w:rPr>
        <w:t xml:space="preserve"> возбуждение какого плана?</w:t>
      </w:r>
    </w:p>
    <w:p>
      <w:pPr>
        <w:pStyle w:val="TextBody"/>
        <w:jc w:val="both"/>
        <w:rPr/>
      </w:pPr>
      <w:r>
        <w:rPr>
          <w:b/>
          <w:sz w:val="28"/>
        </w:rPr>
        <w:t>Наталья</w:t>
      </w:r>
      <w:r>
        <w:rPr>
          <w:sz w:val="28"/>
        </w:rPr>
        <w:t>: сексуального.</w:t>
      </w:r>
    </w:p>
    <w:p>
      <w:pPr>
        <w:pStyle w:val="TextBody"/>
        <w:jc w:val="both"/>
        <w:rPr/>
      </w:pPr>
      <w:r>
        <w:rPr>
          <w:b/>
          <w:sz w:val="28"/>
        </w:rPr>
        <w:t>Люба</w:t>
      </w:r>
      <w:r>
        <w:rPr>
          <w:sz w:val="28"/>
        </w:rPr>
        <w:t xml:space="preserve">: а я не смогла расслабиться – мешало тело. Все что-то болело. </w:t>
      </w:r>
    </w:p>
    <w:p>
      <w:pPr>
        <w:pStyle w:val="TextBody"/>
        <w:jc w:val="both"/>
        <w:rPr/>
      </w:pPr>
      <w:r>
        <w:rPr>
          <w:b/>
          <w:sz w:val="28"/>
        </w:rPr>
        <w:t>Татьяна</w:t>
      </w:r>
      <w:r>
        <w:rPr>
          <w:b/>
          <w:sz w:val="28"/>
          <w:lang w:val="en-US"/>
        </w:rPr>
        <w:t>N</w:t>
      </w:r>
      <w:r>
        <w:rPr>
          <w:b/>
          <w:sz w:val="28"/>
        </w:rPr>
        <w:t>:</w:t>
      </w:r>
      <w:r>
        <w:rPr>
          <w:sz w:val="28"/>
        </w:rPr>
        <w:t xml:space="preserve"> я еще в первом цикле накачалась теплом, и когда надо было бурить, у меня глаза пошли по кругу, пошло все вниз. Но на уровне чуть ниже меня все бурение закончилось. Там был такой бетон, который не пробурить никак. И как-то бурение пошло не по вертикали. А по горизонтали. И вроде бы я небольшой кусок пробурила, а там и чернозем был какой-то и снег. Во втором цикле я бурила воду, но уже поглубже, и пошли мурашки по мне, стало холодно, но как-то внешне. А в третьем цикле холод пошел просто внутрь меня. </w:t>
      </w:r>
    </w:p>
    <w:p>
      <w:pPr>
        <w:pStyle w:val="TextBody"/>
        <w:jc w:val="both"/>
        <w:rPr/>
      </w:pPr>
      <w:r>
        <w:rPr>
          <w:b/>
          <w:sz w:val="28"/>
        </w:rPr>
        <w:t>И.Н</w:t>
      </w:r>
      <w:r>
        <w:rPr>
          <w:sz w:val="28"/>
        </w:rPr>
        <w:t>. ну и что? Опять горизонтально?</w:t>
      </w:r>
    </w:p>
    <w:p>
      <w:pPr>
        <w:pStyle w:val="TextBody"/>
        <w:jc w:val="both"/>
        <w:rPr/>
      </w:pPr>
      <w:r>
        <w:rPr>
          <w:b/>
          <w:sz w:val="28"/>
        </w:rPr>
        <w:t>Татьяна</w:t>
      </w:r>
      <w:r>
        <w:rPr>
          <w:b/>
          <w:sz w:val="28"/>
          <w:lang w:val="en-US"/>
        </w:rPr>
        <w:t>N</w:t>
      </w:r>
      <w:r>
        <w:rPr>
          <w:sz w:val="28"/>
        </w:rPr>
        <w:t xml:space="preserve">: нет, вертикально. </w:t>
      </w:r>
    </w:p>
    <w:p>
      <w:pPr>
        <w:pStyle w:val="TextBody"/>
        <w:jc w:val="both"/>
        <w:rPr/>
      </w:pPr>
      <w:r>
        <w:rPr>
          <w:b/>
          <w:sz w:val="28"/>
        </w:rPr>
        <w:t>И.Н.</w:t>
      </w:r>
      <w:r>
        <w:rPr>
          <w:sz w:val="28"/>
        </w:rPr>
        <w:t xml:space="preserve"> У всех было в основном удачно, кроме Тани </w:t>
      </w:r>
      <w:r>
        <w:rPr>
          <w:sz w:val="28"/>
          <w:lang w:val="en-US"/>
        </w:rPr>
        <w:t>N</w:t>
      </w:r>
      <w:r>
        <w:rPr>
          <w:sz w:val="28"/>
        </w:rPr>
        <w:t xml:space="preserve">. У нас существует наработанный образ – центр Земли. А у Тани представление со школы, что центр земли очень далеко. Мы центр земли представляем сразу под собой, и практически каких-то 20-30 см просверлили, и мы уже  в центре земли. А Таня пошла по науке – пласты льда, чернозем, скалы… с трудом пробивается. Т.е. у нее был совсем другой образ. Она не те энергии набрала, она не туда попала.  Когда мы говорим « центр Земли» – это не значит центр планеты Земля. Это значит некое энергетическое пространство, которое символизирует огонь, пламя. И как только мы его представили как магму, пламя, огонь, нам становится хорошо. Действительно тепло. И поэтому надо мгновенно проходить это расстояние. Не замыкаться на черноземе. </w:t>
      </w:r>
    </w:p>
    <w:p>
      <w:pPr>
        <w:pStyle w:val="TextBody"/>
        <w:jc w:val="both"/>
        <w:rPr/>
      </w:pPr>
      <w:r>
        <w:rPr>
          <w:b/>
          <w:sz w:val="28"/>
        </w:rPr>
        <w:t>Татьяна Р</w:t>
      </w:r>
      <w:r>
        <w:rPr>
          <w:sz w:val="28"/>
        </w:rPr>
        <w:t xml:space="preserve">: манипура - красивая тарелка и пошел стержень такой хрустальный желто –белый, но остановился. И как пошла эта энергия вверх…. И не стала я сопротивляться. И только с третьего раза, когда была команда пробиться поставить заслонку усилием воли, было сделано, прошла… в отличие от Татьяны </w:t>
      </w:r>
      <w:r>
        <w:rPr>
          <w:sz w:val="28"/>
          <w:lang w:val="en-US"/>
        </w:rPr>
        <w:t>N</w:t>
      </w:r>
      <w:r>
        <w:rPr>
          <w:sz w:val="28"/>
        </w:rPr>
        <w:t xml:space="preserve"> очень быстро, такая вот прямо лава, магма, воронкой уходящая вниз, что-то там плавало. Какие-то существа там кажется даже находились….  Такие необычные. Четырехугольнички с рожками. Много - много. И все-таки я подпиталась, поэтому испытываю чувство удовлетворения. </w:t>
      </w:r>
    </w:p>
    <w:p>
      <w:pPr>
        <w:pStyle w:val="TextBody"/>
        <w:jc w:val="both"/>
        <w:rPr/>
      </w:pPr>
      <w:r>
        <w:rPr>
          <w:b/>
          <w:sz w:val="28"/>
        </w:rPr>
        <w:t>И.Н.</w:t>
      </w:r>
      <w:r>
        <w:rPr>
          <w:sz w:val="28"/>
        </w:rPr>
        <w:t xml:space="preserve"> У Тани </w:t>
      </w:r>
      <w:r>
        <w:rPr>
          <w:sz w:val="28"/>
          <w:lang w:val="en-US"/>
        </w:rPr>
        <w:t>P</w:t>
      </w:r>
      <w:r>
        <w:rPr>
          <w:sz w:val="28"/>
        </w:rPr>
        <w:t>. верхние центры развиты сильней, хорошо развиты, ментал развит. И работала она с этими энергиями. А задача была совершенно другой. И первый раз она пошла по легкому пути, как получается. А мы должны подтягивать нижние центры. Расскажи подробнее про то, что все-таки ты почувствовала.</w:t>
      </w:r>
    </w:p>
    <w:p>
      <w:pPr>
        <w:pStyle w:val="TextBody"/>
        <w:jc w:val="both"/>
        <w:rPr/>
      </w:pPr>
      <w:r>
        <w:rPr>
          <w:b/>
          <w:sz w:val="28"/>
        </w:rPr>
        <w:t xml:space="preserve">Татьяна </w:t>
      </w:r>
      <w:r>
        <w:rPr>
          <w:b/>
          <w:sz w:val="28"/>
          <w:lang w:val="en-US"/>
        </w:rPr>
        <w:t>P</w:t>
      </w:r>
      <w:r>
        <w:rPr>
          <w:b/>
          <w:sz w:val="28"/>
        </w:rPr>
        <w:t>:</w:t>
      </w:r>
      <w:r>
        <w:rPr>
          <w:sz w:val="28"/>
        </w:rPr>
        <w:t xml:space="preserve"> потом, когда сказали отпустить энергию, как пойдет, она опять пошла снизу в верх. Фонтаном. </w:t>
      </w:r>
    </w:p>
    <w:p>
      <w:pPr>
        <w:pStyle w:val="TextBody"/>
        <w:jc w:val="both"/>
        <w:rPr/>
      </w:pPr>
      <w:r>
        <w:rPr>
          <w:b/>
          <w:sz w:val="28"/>
        </w:rPr>
        <w:t>Юлия</w:t>
      </w:r>
      <w:r>
        <w:rPr>
          <w:sz w:val="28"/>
        </w:rPr>
        <w:t>: Бурение не получилось. Я его туда, а он у меня обратно идет. Я его вкручиваю, а он у меня обратно по спирали вверх. Вкручивается в меня. Я просто боролась половину техники. И в итоге только бур коснулся земли, оттуда фонтан как брызнул, желтой энергии, и, поднявшись по позвоночнику, забил фонтаном из макушки. Как было хорошо! Так бы так и сидела вечно. Но тут команда – ставить заслонку. Заслонка не получается никаким образом, и я усилием воли сделала удияна-бандху. И вот коричневый бур, который вращался против часовой стрелки, и который я заставила вращаться по часовой стрелке, и вот кончик бура коснулся красной энергии земли, он сам раскалился докрасна, перешел в желтый цвет, в белый, и вот бур сам стал белым. Энергия снова пошла по привычному каналу вверх. И только на третьей технике, когда снова сделала удияну, почувствовала распирание внизу живота, стало немножко больно в анусе, стало немного тепловато, и вот когда я убрала эту заслонку, то энергия пошла не в голову, а пошла она в анахату, и в анахате закрутилась в две спирали. И я просто почувствовала такой кайф, и вдохнула просто сердцем. Легкость была просто несусветная.</w:t>
      </w:r>
    </w:p>
    <w:p>
      <w:pPr>
        <w:pStyle w:val="TextBody"/>
        <w:jc w:val="both"/>
        <w:rPr/>
      </w:pPr>
      <w:r>
        <w:rPr>
          <w:b/>
          <w:sz w:val="28"/>
        </w:rPr>
        <w:t>И.Н</w:t>
      </w:r>
      <w:r>
        <w:rPr>
          <w:sz w:val="28"/>
        </w:rPr>
        <w:t xml:space="preserve">. Можно сказать, что Юля в принципе справилась с заданием, правда с трудом, со скрипом, пробилась к красной энергии. Все-таки она повернула бур, который крутился в обратную сторону. Который крутился на выход вверх. Но Юля все-таки пробилась вниз, и заслонку поставила, поставила хитростью. Не волевым моментом, а есть в йоге гораздо более простой метод. Подтянуть живот. Вот и Лена молодец, сделала так же. Была команда поставить заслонку, это значит, чуть-чуть подтянуть живот, и заслонка готова. Закрыться снизу – это значит зажать анус. Закрыться сверху - сделать джаландхара-бандху. Вы все это знаете. Все эти замки вам знакомы. И нужно было без напоминаний </w:t>
      </w:r>
      <w:r>
        <w:rPr>
          <w:sz w:val="28"/>
          <w:lang w:val="en-US"/>
        </w:rPr>
        <w:t>средний замок</w:t>
      </w:r>
      <w:r>
        <w:rPr>
          <w:sz w:val="28"/>
        </w:rPr>
        <w:t xml:space="preserve"> ставить. </w:t>
      </w:r>
    </w:p>
    <w:p>
      <w:pPr>
        <w:pStyle w:val="TextBody"/>
        <w:jc w:val="both"/>
        <w:rPr/>
      </w:pPr>
      <w:r>
        <w:rPr>
          <w:b/>
          <w:sz w:val="28"/>
        </w:rPr>
        <w:t>Таня В</w:t>
      </w:r>
      <w:r>
        <w:rPr>
          <w:sz w:val="28"/>
        </w:rPr>
        <w:t xml:space="preserve">: Энергия сразу пошла красная, и еще до того, как вы сказали поставить заслонку, я ее поставила. Потому что энергия стала вверх фонтанировать. Мне пришла в голову мысль поставить ее. Я поставила заслонку. И почувствовала, как энергия в манипуре накапливается, и как будто кто-то раздвигает манипуру, такое ощущение, и чувствовала тепло во всех трех нижних центрах. А потом, во второй технике, чувствовала вибрацию в нижних центрах, а когда заслонку сняла, энергия зафонтанировала через все чакры и вышла через верхнюю. Ощущение легкости. </w:t>
      </w:r>
    </w:p>
    <w:p>
      <w:pPr>
        <w:pStyle w:val="TextBody"/>
        <w:jc w:val="both"/>
        <w:rPr/>
      </w:pPr>
      <w:r>
        <w:rPr>
          <w:b/>
          <w:sz w:val="28"/>
        </w:rPr>
        <w:t>И.Н.</w:t>
      </w:r>
      <w:r>
        <w:rPr>
          <w:sz w:val="28"/>
        </w:rPr>
        <w:t xml:space="preserve"> Хорошо. Пять баллов. Все правильно. Управляет человек в данном случае своей энергией. Будем учиться у Тани. Сколько лет ты занимаешься? </w:t>
      </w:r>
    </w:p>
    <w:p>
      <w:pPr>
        <w:pStyle w:val="TextBody"/>
        <w:jc w:val="both"/>
        <w:rPr/>
      </w:pPr>
      <w:r>
        <w:rPr>
          <w:b/>
          <w:sz w:val="28"/>
        </w:rPr>
        <w:t>Таня</w:t>
      </w:r>
      <w:r>
        <w:rPr>
          <w:sz w:val="28"/>
        </w:rPr>
        <w:t xml:space="preserve">:10 лет. </w:t>
      </w:r>
    </w:p>
    <w:p>
      <w:pPr>
        <w:pStyle w:val="TextBody"/>
        <w:jc w:val="both"/>
        <w:rPr/>
      </w:pPr>
      <w:r>
        <w:rPr>
          <w:b/>
          <w:sz w:val="28"/>
        </w:rPr>
        <w:t>И.Н</w:t>
      </w:r>
      <w:r>
        <w:rPr>
          <w:sz w:val="28"/>
        </w:rPr>
        <w:t>. Ну, у остальных все впереди.</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spacing w:before="0" w:after="120"/>
        <w:jc w:val="both"/>
        <w:rPr>
          <w:sz w:val="28"/>
        </w:rPr>
      </w:pPr>
      <w:r>
        <w:rPr>
          <w:sz w:val="28"/>
        </w:rPr>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Personal Computer</dc:creator>
  <dc:description/>
  <cp:keywords/>
  <dc:language>en-US</dc:language>
  <cp:lastModifiedBy>ИГОРЬ</cp:lastModifiedBy>
  <dcterms:modified xsi:type="dcterms:W3CDTF">2009-03-24T05:34:00Z</dcterms:modified>
  <cp:revision>2</cp:revision>
  <dc:subject/>
  <dc:title>25</dc:title>
</cp:coreProperties>
</file>