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Опыт работы с внешними энергиями. </w:t>
      </w:r>
    </w:p>
    <w:p>
      <w:pPr>
        <w:pStyle w:val="Normal"/>
        <w:rPr>
          <w:b/>
          <w:b/>
        </w:rPr>
      </w:pPr>
      <w:r>
        <w:rPr>
          <w:b/>
        </w:rPr>
      </w:r>
    </w:p>
    <w:p>
      <w:pPr>
        <w:pStyle w:val="Normal"/>
        <w:rPr>
          <w:b/>
          <w:b/>
        </w:rPr>
      </w:pPr>
      <w:r>
        <w:rPr>
          <w:b/>
        </w:rPr>
        <w:t>Лето 2008.</w:t>
      </w:r>
    </w:p>
    <w:p>
      <w:pPr>
        <w:pStyle w:val="Normal"/>
        <w:rPr>
          <w:b/>
          <w:b/>
        </w:rPr>
      </w:pPr>
      <w:r>
        <w:rPr>
          <w:b/>
        </w:rPr>
      </w:r>
    </w:p>
    <w:p>
      <w:pPr>
        <w:pStyle w:val="Normal"/>
        <w:rPr/>
      </w:pPr>
      <w:r>
        <w:rPr>
          <w:b/>
        </w:rPr>
        <w:t>И.Н.</w:t>
      </w:r>
      <w:r>
        <w:rPr/>
        <w:t xml:space="preserve">  Сейчас динамической медитативной техникой попытаемся вызвать энергетический отклик со стороны Вселенной. Затем примем ответ. Работать будем по схеме медленного медитативного дыхания с паузой после выдоха:</w:t>
      </w:r>
    </w:p>
    <w:p>
      <w:pPr>
        <w:pStyle w:val="Normal"/>
        <w:rPr/>
      </w:pPr>
      <w:r>
        <w:rPr>
          <w:b/>
        </w:rPr>
        <w:t>Шаг 1-й.</w:t>
      </w:r>
      <w:r>
        <w:rPr/>
        <w:t xml:space="preserve">   Вдох делаем снизу из состояния легкого наклона вперед, к концу вдоха выпрямляемся. Визуализируем натягивание на себя огненного одеяла из центра Земли. </w:t>
      </w:r>
    </w:p>
    <w:p>
      <w:pPr>
        <w:pStyle w:val="Normal"/>
        <w:rPr/>
      </w:pPr>
      <w:r>
        <w:rPr>
          <w:b/>
        </w:rPr>
        <w:t>Шаг 2-й.</w:t>
      </w:r>
      <w:r>
        <w:rPr/>
        <w:t xml:space="preserve">   Выдох отправляем в дальний космос и одновременно медленно прогибаемся назад. Визуализируем тысячи золотых стрел, испускаемых нашим телом в части от пупка до груди. Стрелы – это преобразованный Вами огонь Земли.</w:t>
      </w:r>
    </w:p>
    <w:p>
      <w:pPr>
        <w:pStyle w:val="Normal"/>
        <w:rPr/>
      </w:pPr>
      <w:r>
        <w:rPr>
          <w:b/>
        </w:rPr>
        <w:t>Шаг 3-й.</w:t>
      </w:r>
      <w:r>
        <w:rPr/>
        <w:t xml:space="preserve">  На паузе медленно наклоняемся вперед, принимая  затылком  и спиной ответный космический дождь.</w:t>
      </w:r>
    </w:p>
    <w:p>
      <w:pPr>
        <w:pStyle w:val="Normal"/>
        <w:rPr/>
      </w:pPr>
      <w:r>
        <w:rPr>
          <w:b/>
        </w:rPr>
        <w:t>Шаг 4-й.</w:t>
      </w:r>
      <w:r>
        <w:rPr/>
        <w:t xml:space="preserve">   По окончанию серии  из 15 -20 дыханий нужно начать медленное движение по залу на полусогнутых ногах с раскинутыми в стороны руками. Глаза закрыты. Состояние сомнамбулическое. Задача - впитывать окружающую энергию всем телом. Оценить ее на вкус, цвет, запах, отследить характер воздействия на настроение, тонус, сознание и т.д. </w:t>
      </w:r>
    </w:p>
    <w:p>
      <w:pPr>
        <w:pStyle w:val="Normal"/>
        <w:ind w:firstLine="708"/>
        <w:rPr/>
      </w:pPr>
      <w:r>
        <w:rPr/>
      </w:r>
    </w:p>
    <w:p>
      <w:pPr>
        <w:pStyle w:val="Normal"/>
        <w:ind w:firstLine="708"/>
        <w:rPr/>
      </w:pPr>
      <w:r>
        <w:rPr/>
        <w:t>хххххххххххххххххххххххххххххххххххххххххххххххххххххх</w:t>
      </w:r>
    </w:p>
    <w:p>
      <w:pPr>
        <w:pStyle w:val="Normal"/>
        <w:ind w:firstLine="708"/>
        <w:rPr/>
      </w:pPr>
      <w:r>
        <w:rPr/>
      </w:r>
    </w:p>
    <w:p>
      <w:pPr>
        <w:pStyle w:val="Normal"/>
        <w:ind w:firstLine="708"/>
        <w:rPr/>
      </w:pPr>
      <w:r>
        <w:rPr>
          <w:b/>
        </w:rPr>
        <w:t>И.Н.</w:t>
      </w:r>
      <w:r>
        <w:rPr/>
        <w:t xml:space="preserve">  После нескольких серий, когда в зале разлилась энергия определенного вида, мы пытались войти с ней  в контакт и оценить ее воздействие. Это было непростой задачей, поскольку такая практика у нас впервые. Вместе с тем любопытно, что же вы почувствовали. </w:t>
      </w:r>
    </w:p>
    <w:p>
      <w:pPr>
        <w:pStyle w:val="Normal"/>
        <w:ind w:firstLine="708"/>
        <w:rPr/>
      </w:pPr>
      <w:r>
        <w:rPr/>
      </w:r>
    </w:p>
    <w:p>
      <w:pPr>
        <w:pStyle w:val="Normal"/>
        <w:rPr/>
      </w:pPr>
      <w:r>
        <w:rPr>
          <w:b/>
        </w:rPr>
        <w:t>Татьяна Р.</w:t>
      </w:r>
      <w:r>
        <w:rPr/>
        <w:t xml:space="preserve">: пошел очень сильный разогрев, а в голове появилась тяжесть. Потом, когда мы пошли и попытались почувствовать эту энергию, появилась легкость. Хотелось купаться в этой энергии. Потом, когда  остановились, и нужно было осознать внутреннее состояние, была пустота. Полная пустота. </w:t>
      </w:r>
    </w:p>
    <w:p>
      <w:pPr>
        <w:pStyle w:val="Normal"/>
        <w:rPr/>
      </w:pPr>
      <w:r>
        <w:rPr>
          <w:b/>
        </w:rPr>
        <w:t>Ирина:</w:t>
      </w:r>
      <w:r>
        <w:rPr/>
        <w:t xml:space="preserve"> во время самой техники состояние какое-то было интересное, а когда мы вошли в контакт  с окружающей энергией, создалось такое впечатление, будто руки у меня превратились либо в длинную шаль, либо в огромные крылья, и все тело вытягивалось, и было приятно, легко, невесомо и как-то очень хорошо. </w:t>
      </w:r>
    </w:p>
    <w:p>
      <w:pPr>
        <w:pStyle w:val="Normal"/>
        <w:rPr/>
      </w:pPr>
      <w:r>
        <w:rPr>
          <w:b/>
        </w:rPr>
        <w:t>Вера:</w:t>
      </w:r>
      <w:r>
        <w:rPr/>
        <w:t xml:space="preserve"> ощущение теплого, вязкого золотого дождя. Сказала про золотой, а на самом деле это была консистенция банана. Даже вкус мне показался сладковато-кислый. А вот когда выходили, то наоборот - тяжесть была. </w:t>
      </w:r>
    </w:p>
    <w:p>
      <w:pPr>
        <w:pStyle w:val="Normal"/>
        <w:rPr/>
      </w:pPr>
      <w:r>
        <w:rPr>
          <w:b/>
        </w:rPr>
        <w:t>Игорь:</w:t>
      </w:r>
      <w:r>
        <w:rPr/>
        <w:t xml:space="preserve"> я, наверно, очень активно выдыхал стрелы вверх, так что даже закашлялся, и был комок в горле, который тяжело было проглотить. Когда мы ходили по наполненному энергией залу, мне показалось, что вокруг что-то белое и тягучее, молоко - не молоко, по которому можно было передвигаться.  Ощущение такое, что ты один в зале. Т.е. я понимал, что я не один, но было ощущение, что я могу идти с закрытыми глазами и не столкнусь ни с кем. Осталась небольшая тяжесть в голове. </w:t>
      </w:r>
    </w:p>
    <w:p>
      <w:pPr>
        <w:pStyle w:val="Normal"/>
        <w:rPr/>
      </w:pPr>
      <w:r>
        <w:rPr>
          <w:b/>
        </w:rPr>
        <w:t>Надежда</w:t>
      </w:r>
      <w:r>
        <w:rPr/>
        <w:t xml:space="preserve">: я ощутила состояние невесомости, и когда мы стали плавать в этой энергии, то было состояние, что эта энергия раскачивалась как море. Я как будто даже растворилась в ней. Мне представлялось что-то темное-темное, какое-то космическое пространство и я плыву в нем, медленно-медленно, и просто растворяюсь в нем. Было приятно. Я сама себя ощутила легкой и невесомой. </w:t>
      </w:r>
    </w:p>
    <w:p>
      <w:pPr>
        <w:pStyle w:val="Normal"/>
        <w:rPr/>
      </w:pPr>
      <w:r>
        <w:rPr>
          <w:b/>
        </w:rPr>
        <w:t>И.Н</w:t>
      </w:r>
      <w:r>
        <w:rPr/>
        <w:t>. Какое чувство было, как вы себя чувствовали?</w:t>
      </w:r>
    </w:p>
    <w:p>
      <w:pPr>
        <w:pStyle w:val="Normal"/>
        <w:rPr/>
      </w:pPr>
      <w:r>
        <w:rPr>
          <w:b/>
        </w:rPr>
        <w:t>Надежда:</w:t>
      </w:r>
      <w:r>
        <w:rPr/>
        <w:t xml:space="preserve"> Полной размазней.</w:t>
      </w:r>
    </w:p>
    <w:p>
      <w:pPr>
        <w:pStyle w:val="Normal"/>
        <w:rPr/>
      </w:pPr>
      <w:r>
        <w:rPr>
          <w:b/>
        </w:rPr>
        <w:t>Алла:</w:t>
      </w:r>
      <w:r>
        <w:rPr/>
        <w:t xml:space="preserve"> Ну. Итог, что я как-то сняла  с себя все, все негативы, которые были до занятий. Меня вытянуло, сильно вытянуло вверх и голова стала как бы не моя, но сейчас вот состояние … какого-то , ну, может быть, цилиндра какого-то. Мне даже двигаться не хочется. </w:t>
      </w:r>
    </w:p>
    <w:p>
      <w:pPr>
        <w:pStyle w:val="Normal"/>
        <w:rPr/>
      </w:pPr>
      <w:r>
        <w:rPr>
          <w:b/>
        </w:rPr>
        <w:t>Таня</w:t>
      </w:r>
      <w:r>
        <w:rPr/>
        <w:t>: я увидела капли золотого дождя, они падали и были такой ясной-ясной консистенции!  А когда ходили по залу, то возникло  чувство, будто купаюсь в чем-то белом, вязком  и как невидимка растворяюсь и исчезаю. Вообще такое чувство было! Восторг! Сейчас состояние легкости.</w:t>
      </w:r>
    </w:p>
    <w:p>
      <w:pPr>
        <w:pStyle w:val="Normal"/>
        <w:rPr/>
      </w:pPr>
      <w:r>
        <w:rPr>
          <w:b/>
        </w:rPr>
        <w:t>Юлия:</w:t>
      </w:r>
      <w:r>
        <w:rPr/>
        <w:t xml:space="preserve"> капель не видела, но чувствовала их. Ощущение было такое, будто не капли, а  тяжелые иглы вонзаются в спину. Цвет энергии от Вселенной был светло-желто-зеленый, вкус энергии – кислый. А когда остановились, почувствовала, что она вокруг меня и я взяла кусочек,  утрамбовала его, потом я сделала из нее цилиндр, и надела на голову, как шапку. И произошло верхнее подключение. И я ушла в фиолетовый цвет. Состояние  умиротворения и покоя. </w:t>
      </w:r>
    </w:p>
    <w:p>
      <w:pPr>
        <w:pStyle w:val="Normal"/>
        <w:rPr>
          <w:b/>
          <w:b/>
        </w:rPr>
      </w:pPr>
      <w:r>
        <w:rPr>
          <w:b/>
        </w:rPr>
      </w:r>
    </w:p>
    <w:p>
      <w:pPr>
        <w:pStyle w:val="Normal"/>
        <w:rPr/>
      </w:pPr>
      <w:r>
        <w:rPr>
          <w:b/>
        </w:rPr>
        <w:t>И.Н.</w:t>
      </w:r>
      <w:r>
        <w:rPr/>
        <w:t xml:space="preserve"> Итак, мы сейчас попробовали работать с внешними энергиями.  До того мы все время подключались к Земле, к Солнцу, но это был ближний космос. Сегодня мы поработали с дальним космосом. Кроме того, у нас было медитативное дыхание. За счет медитации мы можем оказываться где угодно. И входить в контакт с любой энергией. И сегодня у нас была задача выйти за пределы солнечной системы.  Симптоматично, что несколько человек оказались в белом тягучем пространстве. Симптоматично, что большинство или значительная часть ощутили легкость или растворение. И летали. Я считаю, что им удалось выполнить это задание и почувствовать вкус новой энергии. </w:t>
      </w:r>
    </w:p>
    <w:p>
      <w:pPr>
        <w:pStyle w:val="Normal"/>
        <w:rPr/>
      </w:pPr>
      <w:r>
        <w:rPr/>
      </w:r>
    </w:p>
    <w:p>
      <w:pPr>
        <w:pStyle w:val="Normal"/>
        <w:rPr/>
      </w:pPr>
      <w:r>
        <w:rPr/>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highlight w:val="yellow"/>
        </w:rPr>
        <w:t>Тренировка 18.11.09              Водоворот.</w:t>
      </w:r>
    </w:p>
    <w:p>
      <w:pPr>
        <w:pStyle w:val="Normal"/>
        <w:widowControl w:val="false"/>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rPr>
          <w:rFonts w:ascii="Times New Roman CYR" w:hAnsi="Times New Roman CYR" w:cs="Times New Roman CYR"/>
          <w:bCs/>
          <w:i/>
          <w:i/>
          <w:sz w:val="28"/>
          <w:szCs w:val="28"/>
        </w:rPr>
      </w:pPr>
      <w:r>
        <w:rPr>
          <w:rFonts w:cs="Times New Roman CYR" w:ascii="Times New Roman CYR" w:hAnsi="Times New Roman CYR"/>
          <w:bCs/>
          <w:i/>
          <w:sz w:val="28"/>
          <w:szCs w:val="28"/>
        </w:rPr>
        <w:t>Разминка</w:t>
      </w:r>
    </w:p>
    <w:p>
      <w:pPr>
        <w:pStyle w:val="Normal"/>
        <w:widowControl w:val="false"/>
        <w:autoSpaceDE w:val="false"/>
        <w:rPr/>
      </w:pPr>
      <w:r>
        <w:rPr>
          <w:rFonts w:cs="Times New Roman CYR" w:ascii="Times New Roman CYR" w:hAnsi="Times New Roman CYR"/>
          <w:b/>
          <w:bCs/>
          <w:sz w:val="32"/>
          <w:szCs w:val="32"/>
        </w:rPr>
        <w:t>И.Н.</w:t>
      </w:r>
      <w:r>
        <w:rPr>
          <w:rFonts w:cs="Times New Roman CYR" w:ascii="Times New Roman CYR" w:hAnsi="Times New Roman CYR"/>
          <w:sz w:val="28"/>
          <w:szCs w:val="28"/>
        </w:rPr>
        <w:t xml:space="preserve"> Встали в круг, обнялись. Сосредоточились, ушли сознанием в переносицу…… далее в середину головы из переносицы (увидели черный шарик)….. медленно начинаем сходится к центру, неся середину головы. Пошли головами, остановились и медленно выносим середину головы (черный шарик) в центр нашего круга. И вращаем его вокруг своей оси. Работаем с ним. Теперь увидели все наши шарики в центре, вращаем их по орбите друг за другом. Они слились в шар побольше. Он растет, наматывает на себя энергию. Он уже метровый… он пухнет. Он раздвигает нас. Своей силой он толкает нас от центра…. Нечто разрастается и выталкивает …. Еще.  Еще…  Теперь разделили пространство на сектора, увидели свой сектор. Захватили его ладошками как пирожное и медленно-медленно поднимаем, выливаем на себя. Остаемся в этом, как в куполе, наполненном прозрачным желе. Представляем, что на ширину рук вокруг нас одет такой купол. Приподняли купол и походили, медленно двигая этот купол вместе с собой.  Его края почти касаются пола.  Можем слегка поворачивать его вправо – влево, как будто заметаем что-то. Остановились, начинаем растворяться в содержимом купола, занимая весь его объем. Когда растворились, начинаем медленно ужимать его до размеров естественного тела, и когда сжали, сделали глубокий вдох! И все утрамбовали, закрепили. Отлично. Это была первая разминочная техн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и по кругу. Кто может поделиться? Кто растворился реально? Кто занял весь объем? (нерешительное молчание в ответ)</w:t>
      </w:r>
    </w:p>
    <w:p>
      <w:pPr>
        <w:pStyle w:val="Normal"/>
        <w:widowControl w:val="false"/>
        <w:autoSpaceDE w:val="false"/>
        <w:rPr/>
      </w:pPr>
      <w:r>
        <w:rPr>
          <w:rFonts w:cs="Times New Roman CYR" w:ascii="Times New Roman CYR" w:hAnsi="Times New Roman CYR"/>
          <w:sz w:val="28"/>
          <w:szCs w:val="28"/>
        </w:rPr>
        <w:t xml:space="preserve">Ну, что ж. Поскольку техника была разминочная, рефлексии проводить не будем.  Теперь дам технику чуть сложнее и длинее. Сейчас мы будем работать водоворотом, но не будем кружиться. Этот водоворот будет вращаться вокруг нас, и наша задача будет прямо противоположная, чем перед этим. Если сейчас мы наполняли собой, своим весом некое пространство вокруг, выносили сознание наружу,  наполняли некий объем своим вниманием, то теперь мы будем пытаться наоборот, свой объем растворить до нул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 xml:space="preserve">Техн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тавляем, что все пространство вокруг заполнено некоей субстанци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ней вращается вихрь (водоворо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ращается водоворот против часовой стрелки, это значит, что затягивающая сила тянет не вниз (как при спуске воды из ванны), а вверх (как при торнадо или при водяном смерч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ы стоим в самом центре вихр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 целях безопасности  рекомендую вначале представлять  себя в виде маленького прутика, и водоворот соответственно маленький. И надо попытаться  отследить ощущения. И если вы войдете во вкус, можно реально себя представить, в полный рост. </w:t>
      </w:r>
    </w:p>
    <w:p>
      <w:pPr>
        <w:pStyle w:val="Normal"/>
        <w:widowControl w:val="false"/>
        <w:autoSpaceDE w:val="false"/>
        <w:rPr/>
      </w:pPr>
      <w:r>
        <w:rPr>
          <w:rFonts w:cs="Times New Roman CYR" w:ascii="Times New Roman CYR" w:hAnsi="Times New Roman CYR"/>
          <w:sz w:val="28"/>
          <w:szCs w:val="28"/>
        </w:rPr>
        <w:t xml:space="preserve">Задача состоит в том, чтобы растворить и выпустить всего себя с этим торнадо.  Позволить ему вытянуть из вас все материальное, все кроме сознания. Если будете делать правильно, то можно ощутить пустоту. Задача - все выпустить из себя в этот водоворот.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се готовы? Поехали. Стоим, чуть-чуть помогаем вращением бедрами, раскручиваем водоворот.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sz w:val="28"/>
          <w:szCs w:val="28"/>
        </w:rPr>
        <w:t xml:space="preserve">Дыхание </w:t>
      </w:r>
    </w:p>
    <w:p>
      <w:pPr>
        <w:pStyle w:val="Normal"/>
        <w:widowControl w:val="false"/>
        <w:numPr>
          <w:ilvl w:val="0"/>
          <w:numId w:val="1"/>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о вдоха от ног </w:t>
      </w:r>
    </w:p>
    <w:p>
      <w:pPr>
        <w:pStyle w:val="Normal"/>
        <w:widowControl w:val="false"/>
        <w:numPr>
          <w:ilvl w:val="0"/>
          <w:numId w:val="1"/>
        </w:numPr>
        <w:autoSpaceDE w:val="false"/>
        <w:rPr>
          <w:rFonts w:ascii="Times New Roman CYR" w:hAnsi="Times New Roman CYR" w:cs="Times New Roman CYR"/>
          <w:sz w:val="28"/>
          <w:szCs w:val="28"/>
        </w:rPr>
      </w:pPr>
      <w:r>
        <w:rPr>
          <w:rFonts w:cs="Times New Roman CYR" w:ascii="Times New Roman CYR" w:hAnsi="Times New Roman CYR"/>
          <w:sz w:val="28"/>
          <w:szCs w:val="28"/>
        </w:rPr>
        <w:t>конец вдоха доходит до макушки</w:t>
      </w:r>
    </w:p>
    <w:p>
      <w:pPr>
        <w:pStyle w:val="Normal"/>
        <w:widowControl w:val="false"/>
        <w:numPr>
          <w:ilvl w:val="0"/>
          <w:numId w:val="1"/>
        </w:numPr>
        <w:autoSpaceDE w:val="false"/>
        <w:rPr/>
      </w:pPr>
      <w:r>
        <w:rPr>
          <w:rFonts w:cs="Times New Roman CYR" w:ascii="Times New Roman CYR" w:hAnsi="Times New Roman CYR"/>
          <w:sz w:val="28"/>
          <w:szCs w:val="28"/>
        </w:rPr>
        <w:t xml:space="preserve">на выдохе визуализируем уходящую от головы вверх конусообразную спираль, она скользит по внутренней поверхности водоворота, и дальше уходит в бесконечность. Спираль – это след краски, из которой мы состоим. Мы как сухая акварельная краска. А вода размывает ее и по спирали уносит вверх. </w:t>
      </w:r>
    </w:p>
    <w:p>
      <w:pPr>
        <w:pStyle w:val="Normal"/>
        <w:widowControl w:val="false"/>
        <w:numPr>
          <w:ilvl w:val="0"/>
          <w:numId w:val="1"/>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так, вдох за вдохом, снизу вверх. Отслеживая вращение вокруг себя. </w:t>
      </w:r>
    </w:p>
    <w:p>
      <w:pPr>
        <w:pStyle w:val="Normal"/>
        <w:widowControl w:val="false"/>
        <w:numPr>
          <w:ilvl w:val="0"/>
          <w:numId w:val="1"/>
        </w:numPr>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дновременно слегка движемся поступательно вперед. Потому что ни торнадо, ни смерч не стоят на мест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i/>
          <w:sz w:val="28"/>
          <w:szCs w:val="28"/>
        </w:rPr>
        <w:t>Примечание.</w:t>
      </w:r>
      <w:r>
        <w:rPr>
          <w:rFonts w:cs="Times New Roman CYR" w:ascii="Times New Roman CYR" w:hAnsi="Times New Roman CYR"/>
          <w:sz w:val="28"/>
          <w:szCs w:val="28"/>
        </w:rPr>
        <w:t xml:space="preserve"> </w:t>
      </w:r>
      <w:r>
        <w:rPr>
          <w:rFonts w:cs="Times New Roman CYR" w:ascii="Times New Roman CYR" w:hAnsi="Times New Roman CYR"/>
        </w:rPr>
        <w:t>Техника длилась 5-7 мин. Затем встали в круг, обнялись за плечи и, слегка покачиваясь, изображали уже общий водоворот еще в течении 2-3 ми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печатления: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cs="Times New Roman CYR" w:ascii="Times New Roman CYR" w:hAnsi="Times New Roman CYR"/>
          <w:b/>
          <w:bCs/>
          <w:sz w:val="28"/>
          <w:szCs w:val="28"/>
        </w:rPr>
        <w:t xml:space="preserve">Ира: </w:t>
      </w:r>
      <w:r>
        <w:rPr>
          <w:rFonts w:cs="Times New Roman CYR" w:ascii="Times New Roman CYR" w:hAnsi="Times New Roman CYR"/>
          <w:sz w:val="28"/>
          <w:szCs w:val="28"/>
        </w:rPr>
        <w:t xml:space="preserve">когда ходили по кругу поодиночке, сразу мне представилось такая вот воронка: внизу была она черная, а сверху были либо брызги, либо клочья облаков белых. На уровне ощущений,  я как бы была трубой пустоты. Вокруг меня все это было, вращалось, а я  себя чувствовала чем-то, вокруг чего это все вращалось.  Воронкообразной пустотой. Техника поодиночке мне была легче, чем в коллективе. Ярч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Юлия</w:t>
      </w:r>
      <w:r>
        <w:rPr>
          <w:rFonts w:cs="Times New Roman CYR" w:ascii="Times New Roman CYR" w:hAnsi="Times New Roman CYR"/>
          <w:sz w:val="28"/>
          <w:szCs w:val="28"/>
        </w:rPr>
        <w:t>: у меня почему-то получилось два водоворота. Один – внешний, мощный,  большой,  медленно вращался против часовой стрелки.  А внутри – тот, который проходил прямо посередине меня.  Он тоже вращался против часовой стрелки.</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Внутренний был тонкий-тонкий, он поднимался снизу, потом на уровне  свадхистаны наталкивался на круглый шарик, а потом шел вверх тонкой струйкой.  Внутренний водоворот был снизу красный, шарик был оранжевый, выше водоворотик окрасился в желтый, и вышел через зеленый в голубой. Цвета чакр. И вот интересно, что было какое-то сильное сексуальное напряжение.</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А внешний так и вращался. И по внешнему  сверху вниз опускались молнии. </w:t>
      </w:r>
    </w:p>
    <w:p>
      <w:pPr>
        <w:pStyle w:val="Normal"/>
        <w:widowControl w:val="false"/>
        <w:autoSpaceDE w:val="false"/>
        <w:ind w:firstLine="708"/>
        <w:rPr/>
      </w:pPr>
      <w:r>
        <w:rPr>
          <w:rFonts w:cs="Times New Roman CYR" w:ascii="Times New Roman CYR" w:hAnsi="Times New Roman CYR"/>
          <w:sz w:val="28"/>
          <w:szCs w:val="28"/>
        </w:rPr>
        <w:t xml:space="preserve">А когда работали в коллективе, то очень сильно затошнило, и раскачивало. Увидела воронку вверху. А когда сели,  то вдруг увидела берег моря  и розовую раковину,  и на нее нахлынули волны.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И.Н</w:t>
      </w:r>
      <w:r>
        <w:rPr>
          <w:rFonts w:cs="Times New Roman CYR" w:ascii="Times New Roman CYR" w:hAnsi="Times New Roman CYR"/>
          <w:sz w:val="28"/>
          <w:szCs w:val="28"/>
        </w:rPr>
        <w:t xml:space="preserve">. Когда была в коллективе, ощущение тонкого водоворота исчезло? </w:t>
      </w:r>
    </w:p>
    <w:p>
      <w:pPr>
        <w:pStyle w:val="Normal"/>
        <w:widowControl w:val="false"/>
        <w:autoSpaceDE w:val="false"/>
        <w:rPr/>
      </w:pPr>
      <w:r>
        <w:rPr>
          <w:rFonts w:cs="Times New Roman CYR" w:ascii="Times New Roman CYR" w:hAnsi="Times New Roman CYR"/>
          <w:b/>
          <w:bCs/>
          <w:sz w:val="28"/>
          <w:szCs w:val="28"/>
        </w:rPr>
        <w:t>Юлия</w:t>
      </w:r>
      <w:r>
        <w:rPr>
          <w:rFonts w:cs="Times New Roman CYR" w:ascii="Times New Roman CYR" w:hAnsi="Times New Roman CYR"/>
          <w:sz w:val="28"/>
          <w:szCs w:val="28"/>
        </w:rPr>
        <w:t xml:space="preserve">: да. </w:t>
      </w:r>
    </w:p>
    <w:p>
      <w:pPr>
        <w:pStyle w:val="Normal"/>
        <w:widowControl w:val="false"/>
        <w:autoSpaceDE w:val="false"/>
        <w:rPr/>
      </w:pPr>
      <w:r>
        <w:rPr>
          <w:rFonts w:cs="Times New Roman CYR" w:ascii="Times New Roman CYR" w:hAnsi="Times New Roman CYR"/>
          <w:b/>
          <w:bCs/>
          <w:sz w:val="28"/>
          <w:szCs w:val="28"/>
        </w:rPr>
        <w:t>И.Н</w:t>
      </w:r>
      <w:r>
        <w:rPr>
          <w:rFonts w:cs="Times New Roman CYR" w:ascii="Times New Roman CYR" w:hAnsi="Times New Roman CYR"/>
          <w:sz w:val="28"/>
          <w:szCs w:val="28"/>
        </w:rPr>
        <w:t xml:space="preserve">. Мне кажется, что здесь есть некое объяснение, почему проявилась свадхистана. Вспомните, у муладхары стихия – земля. У свадхистаны  стихия - вода. Вот показательно, что при работе с водой эта чакра и  включилась.  От нее зажглись все остальны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 xml:space="preserve">Вера: </w:t>
      </w:r>
      <w:r>
        <w:rPr>
          <w:rFonts w:cs="Times New Roman CYR" w:ascii="Times New Roman CYR" w:hAnsi="Times New Roman CYR"/>
          <w:sz w:val="28"/>
          <w:szCs w:val="28"/>
        </w:rPr>
        <w:t xml:space="preserve"> у меня как-то сразу все ушло в голову. Видела водоворот.... как тростинка на ветру, центр какой-то белый и холодный, жесткий, а выше меня все размазывалось и вокруг пространство вращалось и голову мою стало размазывать выше где-то. Потом почему-то вернулась к ногам...... чувствую ноги утопают в чем-то. А потом все опять закрутилось вверх, а потом каким-то куполом стало....ну и все взлетело, стало легким  и  проследилась какая -то тонкая струна внутри. И воронка, она не водяная, из каких-то энергий сине-серых, полосатых, словно кто-то рукой размешивает две краски, и я чувствую,  что вот сознание где-то там, в этих полосах.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018" w:hanging="0"/>
        <w:rPr>
          <w:rFonts w:ascii="Times New Roman CYR" w:hAnsi="Times New Roman CYR" w:cs="Times New Roman CYR"/>
          <w:sz w:val="28"/>
          <w:szCs w:val="28"/>
        </w:rPr>
      </w:pPr>
      <w:r>
        <w:rPr>
          <w:rFonts w:cs="Times New Roman CYR" w:ascii="Times New Roman CYR" w:hAnsi="Times New Roman CYR"/>
          <w:b/>
          <w:bCs/>
          <w:sz w:val="28"/>
          <w:szCs w:val="28"/>
        </w:rPr>
        <w:t>Лариса</w:t>
      </w:r>
      <w:r>
        <w:rPr>
          <w:rFonts w:cs="Times New Roman CYR" w:ascii="Times New Roman CYR" w:hAnsi="Times New Roman CYR"/>
          <w:sz w:val="28"/>
          <w:szCs w:val="28"/>
        </w:rPr>
        <w:t xml:space="preserve">: водоворот получался у меня на вдохе, а на выдохе, будто два крыла,  они переплетались сверху. И как-то сразу стало меня сжимать. А когда медитативно задышала, то крутящаяся струя стала реальнее, почувствовала  прохладу..... и появилась легкость. А когда у нас была общая техника, то у меня получился не водоворот, а гейзер, и круг стал очень широким, и такое ощущение, что мы все </w:t>
      </w:r>
    </w:p>
    <w:p>
      <w:pPr>
        <w:pStyle w:val="Normal"/>
        <w:widowControl w:val="false"/>
        <w:autoSpaceDE w:val="false"/>
        <w:ind w:right="-1018" w:hanging="0"/>
        <w:rPr>
          <w:rFonts w:ascii="Times New Roman CYR" w:hAnsi="Times New Roman CYR" w:cs="Times New Roman CYR"/>
          <w:sz w:val="28"/>
          <w:szCs w:val="28"/>
        </w:rPr>
      </w:pPr>
      <w:r>
        <w:rPr>
          <w:rFonts w:cs="Times New Roman CYR" w:ascii="Times New Roman CYR" w:hAnsi="Times New Roman CYR"/>
          <w:sz w:val="28"/>
          <w:szCs w:val="28"/>
        </w:rPr>
        <w:t>оказались около стен зала, нас  распирает и раздвигает, а  потом такое ощущение,</w:t>
      </w:r>
    </w:p>
    <w:p>
      <w:pPr>
        <w:pStyle w:val="Normal"/>
        <w:widowControl w:val="false"/>
        <w:autoSpaceDE w:val="false"/>
        <w:ind w:right="-101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что этот гейзер как бы сложился, скажем, в бутон и  в конце, когда надо было поднимать руки вверх, то листики поднялись, и внутри такая труба... и пусто.... ничего нет. Цветок открылся, а внутри ничего нет.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Елена</w:t>
      </w:r>
      <w:r>
        <w:rPr>
          <w:rFonts w:cs="Times New Roman CYR" w:ascii="Times New Roman CYR" w:hAnsi="Times New Roman CYR"/>
          <w:sz w:val="28"/>
          <w:szCs w:val="28"/>
        </w:rPr>
        <w:t xml:space="preserve">: у меня сразу возникли, как ни странно, образы светящихся раскаленных спиралей, штуки три. Все хотели вращаться в другую сторону, так как организм противился отдаче энергии. И даже тогда, когда мы встали  в общий круг и гоняли общую энергию, то и тогда отдельные чакры, как подпольщики, крутились не туда. То правый висок, то вишудха, они хапали энергию себе и бороться с этим было бесполезно.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rFonts w:cs="Times New Roman CYR" w:ascii="Times New Roman CYR" w:hAnsi="Times New Roman CYR"/>
          <w:b/>
          <w:bCs/>
          <w:sz w:val="28"/>
          <w:szCs w:val="28"/>
        </w:rPr>
        <w:t>Татьяна</w:t>
      </w:r>
      <w:r>
        <w:rPr>
          <w:rFonts w:cs="Times New Roman CYR" w:ascii="Times New Roman CYR" w:hAnsi="Times New Roman CYR"/>
          <w:sz w:val="28"/>
          <w:szCs w:val="28"/>
        </w:rPr>
        <w:t xml:space="preserve">:  когда работали индивидуально, то попала в такое очень интересное пространство:  чернота, светящийся стержень, а вокруг него не лучи, а как бы изгибались линии  из каких-то птиц. И я не поняла, то ли я  была вот этим стержнем, то ли этим пространством. Но находиться там  мне было так хорошо, что выходить обратно не хотелось. А потом команда в центр. Пошла, но не хотелось. И честно говоря, не пожалела. Потому что очень так мощно пошло, образовалось что-то такое, в общем все вращалось и образовался купол стеклянный, а под ним белое-белое.... какая -то субстанция, выбеленная такая. Она была в центре нашего круга. И из этой белой субстанции образуется лебедь, потом несколько лебедей. И я было подумала, что бедные птицы бьются там под этим куполом.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И опять трансформация: такие крылья образуются, и эти крылья выходят на нас. Вижу, просто мы все с этими крыльями и парим. Вижу звездное небо.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И вот опять кристалл, стержень идет, сверху лучи вращающиеся. </w:t>
      </w:r>
    </w:p>
    <w:p>
      <w:pPr>
        <w:pStyle w:val="Normal"/>
        <w:widowControl w:val="false"/>
        <w:autoSpaceDE w:val="false"/>
        <w:ind w:firstLine="708"/>
        <w:rPr/>
      </w:pPr>
      <w:r>
        <w:rPr>
          <w:rFonts w:cs="Times New Roman CYR" w:ascii="Times New Roman CYR" w:hAnsi="Times New Roman CYR"/>
          <w:sz w:val="28"/>
          <w:szCs w:val="28"/>
        </w:rPr>
        <w:t xml:space="preserve">Опять трансформация в какое-то хрустальное дерево, нереальное такое. Звездное небо и все это вращается. Необыкновенное переживание. Не было ощущения тяжести,  было только чувство полет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Надя</w:t>
      </w:r>
      <w:r>
        <w:rPr>
          <w:rFonts w:cs="Times New Roman CYR" w:ascii="Times New Roman CYR" w:hAnsi="Times New Roman CYR"/>
          <w:sz w:val="28"/>
          <w:szCs w:val="28"/>
        </w:rPr>
        <w:t>:  мне вначале было очень сложно представить себя в воде.  Потом стало получаться, а затем уже я сама превратилась в какую-то маленькую черную точку, которая вращалась в этом водовороте. А вокруг меня был ослепительно белый свет. Ощущений каких-то не возникало, приятных или неприятных. Когда вы мне сказали самой не вращаться и остановиться, то мне это не очень понравилось. Правда потом, когда вы сказали энергию погонять быстрее, и закручивать спираль, то у меня впервые появилось ощущение, что внешний водоворот стал слой за слоем растворять  меня в себе. Я как будто растворялась, но не вся сразу, а как бы слой за слоем. Верхний слой вовлекался в водоворот и уносился по спирали вверх, пока от меня ни осталось ничего. Это было приятное ощущение. Тогда появился и цвет.  Водоворот был сиренево - розового цвета.  И потом он перестал быть воронкой из воды. Это стал вихрь энергий. Потоки энергии омывали меня и уносились вверх.</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И когда надо было собраться в общий круг, то вокруг стала такая чернота, и началась такая сильная-сильная головная боль. Меня просто распирало изнутри всю. И пока я не подняла голову вверх, и не стала дышать через голову, эта боль не проходила. Но каких-то картинок, видений у меня не был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Таня:</w:t>
      </w:r>
      <w:r>
        <w:rPr>
          <w:rFonts w:cs="Times New Roman CYR" w:ascii="Times New Roman CYR" w:hAnsi="Times New Roman CYR"/>
          <w:sz w:val="28"/>
          <w:szCs w:val="28"/>
        </w:rPr>
        <w:t xml:space="preserve"> когда были поодиночке, то сразу представила белый водоворот,  внутри него пустота,  и я как бы растворилась в этой пустоте. А когда была общая практика, то водоворот тоже был белого цвета и стало сильно раскачивать. И когда уже сели, продолжало меня раскачивать по спирали по часовой стрелке, и в конце концов такое ощущение, что меня из этой спирали вверх вытолкнуло куда-то в космос. </w:t>
      </w:r>
    </w:p>
    <w:p>
      <w:pPr>
        <w:pStyle w:val="Normal"/>
        <w:widowControl w:val="false"/>
        <w:autoSpaceDE w:val="false"/>
        <w:rPr/>
      </w:pPr>
      <w:r>
        <w:rPr>
          <w:rFonts w:cs="Times New Roman CYR" w:ascii="Times New Roman CYR" w:hAnsi="Times New Roman CYR"/>
          <w:b/>
          <w:bCs/>
          <w:sz w:val="28"/>
          <w:szCs w:val="28"/>
        </w:rPr>
        <w:t>И.Н</w:t>
      </w:r>
      <w:r>
        <w:rPr>
          <w:rFonts w:cs="Times New Roman CYR" w:ascii="Times New Roman CYR" w:hAnsi="Times New Roman CYR"/>
          <w:sz w:val="28"/>
          <w:szCs w:val="28"/>
        </w:rPr>
        <w:t>. И что ты там делала?</w:t>
      </w:r>
    </w:p>
    <w:p>
      <w:pPr>
        <w:pStyle w:val="Normal"/>
        <w:widowControl w:val="false"/>
        <w:autoSpaceDE w:val="false"/>
        <w:rPr/>
      </w:pPr>
      <w:r>
        <w:rPr>
          <w:rFonts w:cs="Times New Roman CYR" w:ascii="Times New Roman CYR" w:hAnsi="Times New Roman CYR"/>
          <w:b/>
          <w:bCs/>
          <w:sz w:val="28"/>
          <w:szCs w:val="28"/>
        </w:rPr>
        <w:t>Таня:</w:t>
      </w:r>
      <w:r>
        <w:rPr>
          <w:rFonts w:cs="Times New Roman CYR" w:ascii="Times New Roman CYR" w:hAnsi="Times New Roman CYR"/>
          <w:sz w:val="28"/>
          <w:szCs w:val="28"/>
        </w:rPr>
        <w:t xml:space="preserve"> Летала. Одн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bCs/>
          <w:sz w:val="28"/>
          <w:szCs w:val="28"/>
        </w:rPr>
        <w:t>И.Н</w:t>
      </w:r>
      <w:r>
        <w:rPr>
          <w:rFonts w:cs="Times New Roman CYR" w:ascii="Times New Roman CYR" w:hAnsi="Times New Roman CYR"/>
          <w:sz w:val="28"/>
          <w:szCs w:val="28"/>
        </w:rPr>
        <w:t>. Ну, что ж. У нас было две техники, даже три фактически. Когда мы ходили,  когда стояли и когда объединились в круг. И вы естественно обратили внимание, что всякий раз происходила некая трансформация ощущений.  Но вот только Таня заметила, что когда мы сели, то произошла еще одна трансформация, четвертая. Остальным тоже нужно было в себя углубиться и посмотреть, потому что там реально происходили  энергетические явления. Таню  именно в этот момент выбросило вверх, в космос, где она успешно летала. Можно было бы ограничиться и двумя техниками, без объединения в группу, но эта техника в идеале должна была привести к ощущению легкости и полета, что успешно сделали несколько человек. Таня, ты летала, так? Те, кто летал, выполнили задачу на все 100%. Но это непростая задача. Потому что почувствовать, что тебе не давит, что тебе не тяжело - это уже успех.  Это критерий  успешного овладения искусством управления энергиями.</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Сегодня  мы применили совершенно новую для нас технику. Мы оперировали с пространством и работали  не внутри  себя,  а  только вовне. И дыханием мы разгоняли  энергию именно вокруг себя. И Надя говорит, что это был не водоворот, а потоки энергии. Она это очень четко отследила. Вера тоже видела потоки энергии. Это конечно не означает, что все должны были видеть это. Потому что и образ водоворота должен был привести к тем же результатам.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Еще очень симптоматично, что у Юли и еще у двоих, было ощущение внутреннего стержня, ощущение двух водоворотов, вовне и внутри себя. Это очень интересно само по себе. Потому что мы исследуем внешние и внутренние пространства. Ну и те трансы, которые случились, это тоже хорошо. Но эта техника непривычна для нас. Мы еще не в полной мере освоили манеру работать с  энергиями внешних пространств. Но факт остается фактом, через работу с внешними энергиями можно успешно выпадать в спонтанную медитацию и исследовать пространства своего сознания.</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А Лена правильно подметила, что техника водоворота работает на отбор энергии. Для организма это противоестественно. И вместе с тем наш эксперимент показал, что ничего страшного не происходит (ну разве что головная боль у Нади, которую она успешно устранила зажатием задней проекции вишудхи). Таким образом, никто не умер, и наоборот, все получили даже больше, чем отдали. </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Ощущение пустоты – это энерговакуум. А природа пустоты не терпит. И вакуум заполнился, причем заполнился энергией чистой, которая и дала заряд мозгу для нашего выхода в необычные измененные состояния сознания.</w:t>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На этом закончим. Спасибо всем.</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6:00Z</dcterms:created>
  <dc:creator>Name</dc:creator>
  <dc:description/>
  <cp:keywords/>
  <dc:language>en-US</dc:language>
  <cp:lastModifiedBy>ИГОРЬ</cp:lastModifiedBy>
  <dcterms:modified xsi:type="dcterms:W3CDTF">2009-12-18T09:26:00Z</dcterms:modified>
  <cp:revision>2</cp:revision>
  <dc:subject/>
  <dc:title/>
</cp:coreProperties>
</file>