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outlineLvl w:val="2"/>
        <w:rPr/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BB3300"/>
            <w:sz w:val="27"/>
            <w:szCs w:val="27"/>
            <w:u w:val="single"/>
          </w:rPr>
          <w:t>Семинары</w:t>
        </w:r>
      </w:hyperlink>
      <w:r>
        <w:rPr>
          <w:rFonts w:cs="Trebuchet MS" w:ascii="Trebuchet MS" w:hAnsi="Trebuchet MS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3"/>
        </w:rPr>
        <w:t>Сообщите всем о семинаре, событии, интересной новости!!!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На этой странице размещена информация о известных нам предстоящих семинарах и других мероприятиях касательно хатха-йоги в Беларуси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Если у вас есть новость, что-то, о чем бы было интересно узнать посетителям сайта (где-то проводится интересный семинар, новости йоги или вы просто собираете группу в поход, маленькие и большие события - все что касается йоги) - шлите информацию по адресу </w:t>
      </w:r>
      <w:hyperlink r:id="rId3">
        <w:r>
          <w:rPr>
            <w:rStyle w:val="InternetLink"/>
            <w:rFonts w:cs="Trebuchet MS" w:ascii="Trebuchet MS" w:hAnsi="Trebuchet MS"/>
            <w:color w:val="BB3300"/>
            <w:sz w:val="23"/>
            <w:u w:val="single"/>
          </w:rPr>
          <w:t>mail@yogaby.info</w:t>
        </w:r>
      </w:hyperlink>
      <w:r>
        <w:rPr>
          <w:rFonts w:cs="Trebuchet MS" w:ascii="Trebuchet MS" w:hAnsi="Trebuchet MS"/>
          <w:color w:val="000000"/>
          <w:sz w:val="23"/>
          <w:szCs w:val="23"/>
        </w:rPr>
        <w:t xml:space="preserve"> и мы разместим ее тут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Семинар с Игорем ПОЛТАВЦЕВЫМ</w:t>
        <w:br/>
        <w:t>В Минске</w:t>
        <w:br/>
        <w:br/>
        <w:t>с 10 по 12 мая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25" w:type="dxa"/>
                <w:right w:w="63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 w:before="0" w:after="240"/>
                    <w:jc w:val="center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rebuchet MS" w:hAnsi="Trebuchet MS" w:cs="Trebuchet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"КОРРЕКТНЫЙ ЙОГАТРЕНИНГ"</w:t>
                  </w:r>
                </w:p>
                <w:p>
                  <w:pPr>
                    <w:pStyle w:val="Normal"/>
                    <w:spacing w:lineRule="atLeast" w:line="360" w:before="0" w:after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br/>
                    <w:t>Расписание</w:t>
                    <w:br/>
                    <w:t>Первое занятие - 10-го. С 10 до 14-00 С глубоким погружением.</w:t>
                    <w:br/>
                    <w:t>Продолжение – вечером, - с 17 до 21-00 (после 3 часового перерыва на обед).</w:t>
                    <w:br/>
                    <w:t>Второе - 11-го. С 18 -00, продолжительностью 3- 3,5 часа</w:t>
                    <w:br/>
                    <w:t>Третье - 12-го. Также с 18-00.</w:t>
                    <w:br/>
                    <w:br/>
                    <w:t>Для инструкторов и желающих проводится дополнительное занятие 13-го мая.</w:t>
                    <w:br/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4"/>
                      <w:szCs w:val="24"/>
                    </w:rPr>
                    <w:t>Программа:</w:t>
                  </w: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br/>
                    <w:br/>
                    <w:t>Для широкой аудитории:</w:t>
                    <w:br/>
                    <w:t xml:space="preserve">Анализ современных школ, достоинства и недостатки авторских направлений йоги.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4"/>
                      <w:szCs w:val="24"/>
                    </w:rPr>
                    <w:t>Энергетика йога-тренинга</w:t>
                  </w: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 xml:space="preserve"> (как научить чувствовать энергию, методы повышения энергопотенциала, энергетическая составляющая тренировок).</w:t>
                    <w:br/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4"/>
                      <w:szCs w:val="24"/>
                    </w:rPr>
                    <w:t>Методика корректного йога-тренинга</w:t>
                  </w: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.Как обеспечить высокую эффективность, абсолютную безопасность, долговременную привлекательность.</w:t>
                    <w:br/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4"/>
                      <w:szCs w:val="24"/>
                    </w:rPr>
                    <w:t xml:space="preserve">Дыхательные упражнения </w:t>
                  </w: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для снятия физического и психического напряжения, устранения страхов и чувства вины.</w:t>
                    <w:br/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4"/>
                      <w:szCs w:val="24"/>
                    </w:rPr>
                    <w:t>Медитативный компонент</w:t>
                  </w: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 xml:space="preserve"> йога-тренинга. Типы медитаций: фантазийные, спонтанные, энергетические, тонкоматериальные. Теория и практика. Характер воздействия.</w:t>
                    <w:br/>
                    <w:br/>
                    <w:t>Также для инструкторов:</w:t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4"/>
                      <w:szCs w:val="24"/>
                    </w:rPr>
                    <w:t>Методы управления группой</w:t>
                  </w: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 xml:space="preserve"> на уровнях: волевом, вербальном, энергетическом. Теория и практика.</w:t>
                    <w:br/>
                    <w:br/>
                    <w:t>Методы ввода группы в медитативное состояние. Сила групповых медитаций. Как уменьшить риски и опасности.</w:t>
                    <w:br/>
                    <w:t>_______________________________________________</w:t>
                    <w:br/>
                    <w:br/>
                    <w:t>Желающие смогут в свободное время просмотреть диски с методическими разработками занятий Игоря Полтавцева, занятий индийского мастера Сингха.</w:t>
                    <w:br/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BB33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gaby.info/2008/08/blog-post_2662.html" TargetMode="External"/><Relationship Id="rId3" Type="http://schemas.openxmlformats.org/officeDocument/2006/relationships/hyperlink" Target="mailto:mail@yogaby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42:00Z</dcterms:created>
  <dc:creator>ИГОРЬ</dc:creator>
  <dc:description/>
  <cp:keywords/>
  <dc:language>en-US</dc:language>
  <cp:lastModifiedBy>ИГОРЬ</cp:lastModifiedBy>
  <dcterms:modified xsi:type="dcterms:W3CDTF">2009-05-22T04:27:00Z</dcterms:modified>
  <cp:revision>3</cp:revision>
  <dc:subject/>
  <dc:title/>
</cp:coreProperties>
</file>