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Техники балансировки подключений (верхнего и нижнего). </w:t>
      </w:r>
    </w:p>
    <w:p>
      <w:pPr>
        <w:pStyle w:val="Normal"/>
        <w:rPr>
          <w:b/>
          <w:b/>
          <w:sz w:val="28"/>
          <w:szCs w:val="28"/>
        </w:rPr>
      </w:pPr>
      <w:r>
        <w:rPr>
          <w:b/>
          <w:sz w:val="28"/>
          <w:szCs w:val="28"/>
        </w:rPr>
        <w:t>Обсуждение симптомов подъема кундалини.</w:t>
      </w:r>
    </w:p>
    <w:p>
      <w:pPr>
        <w:pStyle w:val="Normal"/>
        <w:rPr>
          <w:b/>
          <w:b/>
          <w:sz w:val="28"/>
          <w:szCs w:val="28"/>
        </w:rPr>
      </w:pPr>
      <w:r>
        <w:rPr>
          <w:b/>
          <w:sz w:val="28"/>
          <w:szCs w:val="28"/>
        </w:rPr>
        <w:t xml:space="preserve"> </w:t>
      </w:r>
      <w:r>
        <w:rPr>
          <w:b/>
          <w:sz w:val="28"/>
          <w:szCs w:val="28"/>
        </w:rPr>
        <w:t>(</w:t>
      </w:r>
      <w:r>
        <w:rPr/>
        <w:t>Три занятия в марте 2009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Март  2009     Комплексные техники достижения равновесия между   верхним и нижним подключением.</w:t>
      </w:r>
    </w:p>
    <w:p>
      <w:pPr>
        <w:pStyle w:val="Normal"/>
        <w:rPr>
          <w:b/>
          <w:b/>
        </w:rPr>
      </w:pPr>
      <w:r>
        <w:rPr>
          <w:b/>
        </w:rPr>
      </w:r>
    </w:p>
    <w:p>
      <w:pPr>
        <w:pStyle w:val="Normal"/>
        <w:rPr/>
      </w:pPr>
      <w:r>
        <w:rPr>
          <w:b/>
        </w:rPr>
        <w:t xml:space="preserve">И.Н. </w:t>
      </w:r>
      <w:r>
        <w:rPr/>
        <w:t>Наша задача сегодня добиться равновесия между верхним и нижним подключением. Если говорить о равновесии вообще, то оно бывает и на уровне энергетического нуля, когда нет ни верхнего, ни нижнего подключения.  Такое равновесие легко достижимо. Чаще всего это вариант для ослабленных людей, для больных, или для старых и чуть живых.  А вот равновесие при среднем или при высоком уровне энергетики – большая редкость. Чаще наблюдается преобладание какого-то одного вида подключения. И тогда заметны или чрезмерная активность и агрессия (преобладание низа), или сонливость и погружение в себя, в свои мысли и образы (преобладание верха). В таких случаях весьма полезны медитативно-дыхательные техники саморегуляции. Их применение позволяет достичь баланса, душевной гармонии и благоденствия. Освоением некоторых из таких техник мы сейчас и займемся.</w:t>
      </w:r>
    </w:p>
    <w:p>
      <w:pPr>
        <w:pStyle w:val="Normal"/>
        <w:rPr/>
      </w:pPr>
      <w:r>
        <w:rPr/>
      </w:r>
    </w:p>
    <w:p>
      <w:pPr>
        <w:pStyle w:val="Normal"/>
        <w:rPr/>
      </w:pPr>
      <w:r>
        <w:rPr>
          <w:b/>
        </w:rPr>
        <w:t>Что происходило при выполнении техники</w:t>
      </w:r>
      <w:r>
        <w:rPr/>
        <w:t xml:space="preserve"> </w:t>
      </w:r>
      <w:r>
        <w:rPr>
          <w:b/>
        </w:rPr>
        <w:t>(Взгляд И.Н. со стороны).…..</w:t>
      </w:r>
      <w:r>
        <w:rPr/>
        <w:t xml:space="preserve"> </w:t>
      </w:r>
    </w:p>
    <w:p>
      <w:pPr>
        <w:pStyle w:val="Normal"/>
        <w:rPr/>
      </w:pPr>
      <w:r>
        <w:rPr/>
        <w:t xml:space="preserve">Все стояли в круге, обнявшись за плечи как при танце СИРТАКИ, покачивались слегка вправо-влево, и около 5 -7 минут дышали сверху, через макушку вниз. Но потом, в самом конце, когда закончили и дыхание, и покачивание, и стояли, закрыв глаза, отслеживали внутреннее состояние, я заметил, что верхнее подключение оказалось настолько сильным, то группа чуть было не завалилась.  Тогда я решил скрытно вмешаться, вошел в центр круга и снизу начал руками грести энергию вверх. И сформировал внутри круга восходящий поток. И затем наложил по одному движению вверх (пассу) на каждого. Т.е. запустил поток энергии снизу навстречу наработанному группой  до того верхнему подключению. Это было необходимо, чтобы вывести участников из состояния тяжести в голове и оцепенения в теле. По времени – это всего одна десятая  того, что было при дыхании сверху. Затем потребовалось еще несколько минут, чтобы все пришли в норму, и чтобы действие верхнего подключения было компенсировано встречным потоком снизу.  </w:t>
      </w:r>
    </w:p>
    <w:p>
      <w:pPr>
        <w:pStyle w:val="Normal"/>
        <w:ind w:firstLine="708"/>
        <w:rPr/>
      </w:pPr>
      <w:r>
        <w:rPr/>
      </w:r>
    </w:p>
    <w:p>
      <w:pPr>
        <w:pStyle w:val="Normal"/>
        <w:rPr>
          <w:b/>
          <w:b/>
        </w:rPr>
      </w:pPr>
      <w:r>
        <w:rPr>
          <w:b/>
        </w:rPr>
        <w:t>Впечатления.</w:t>
      </w:r>
    </w:p>
    <w:p>
      <w:pPr>
        <w:pStyle w:val="Normal"/>
        <w:rPr/>
      </w:pPr>
      <w:r>
        <w:rPr>
          <w:b/>
        </w:rPr>
        <w:t>Ира</w:t>
      </w:r>
      <w:r>
        <w:rPr/>
        <w:t>: когда мы сразу разошлись после техники, я очень четко отследила верхнее подключение. Очень была тяжелая голова. Мы постояли некоторое время, и вот я чувствую, как все стало выравниваться. Т.е. голова полегчала, и как-то вот наступил полный баланс</w:t>
      </w:r>
      <w:r>
        <w:rPr>
          <w:b/>
        </w:rPr>
        <w:t xml:space="preserve">. </w:t>
      </w:r>
    </w:p>
    <w:p>
      <w:pPr>
        <w:pStyle w:val="Normal"/>
        <w:rPr/>
      </w:pPr>
      <w:r>
        <w:rPr>
          <w:b/>
        </w:rPr>
        <w:t>Светлана</w:t>
      </w:r>
      <w:r>
        <w:rPr/>
        <w:t xml:space="preserve">: у меня после этого упражнения была тяжелая голова, а потом со спины в поясничном отделе возникли такие ощущения, что снизу пошла какая-то волна, или какие-то прикосновения, такие легкие. Это когда мы разошлись и опустили руки. Я думаю, что это за счет того, что я расслабила мышцы, но отследила, что мышцы, в принципе, расслабленные. Но вот эта вот волна, такая ощутимая, она прошла несколько раз. Снизу вверх. </w:t>
      </w:r>
    </w:p>
    <w:p>
      <w:pPr>
        <w:pStyle w:val="Normal"/>
        <w:rPr/>
      </w:pPr>
      <w:r>
        <w:rPr>
          <w:b/>
        </w:rPr>
        <w:t>Вера:</w:t>
      </w:r>
      <w:r>
        <w:rPr/>
        <w:t xml:space="preserve"> я не могу отследить, какое было подключение, я очень сомневаюсь, что было сильное верхнее, потому что ощущала себя как ковыль в степи. И крепко держалась корешком. Макушка раскачивалась, но такого вот, чтобы завал…. Нет, не ощутила. Когда разошлись, нормально, уравновешенно. </w:t>
      </w:r>
    </w:p>
    <w:p>
      <w:pPr>
        <w:pStyle w:val="Normal"/>
        <w:rPr/>
      </w:pPr>
      <w:r>
        <w:rPr>
          <w:b/>
        </w:rPr>
        <w:t>Татьяна Р.</w:t>
      </w:r>
      <w:r>
        <w:rPr/>
        <w:t xml:space="preserve">: вначале было нижнее подключение, потому что была легкость такая, чувствовала в теле. К концу да, голова потяжелела, усилилось верхнее подключение. Достигла равновесия только вот сейчас, сидя в кругу. </w:t>
      </w:r>
    </w:p>
    <w:p>
      <w:pPr>
        <w:pStyle w:val="Normal"/>
        <w:rPr/>
      </w:pPr>
      <w:r>
        <w:rPr>
          <w:b/>
        </w:rPr>
        <w:t>Надя</w:t>
      </w:r>
      <w:r>
        <w:rPr/>
        <w:t>: мне кажется, что у меня было нижнее подключение, потому что при этом дыхании… в конце… меня снизу как бы продул ветер какой-то, такая легкость появилась …..</w:t>
      </w:r>
    </w:p>
    <w:p>
      <w:pPr>
        <w:pStyle w:val="Normal"/>
        <w:rPr/>
      </w:pPr>
      <w:r>
        <w:rPr>
          <w:b/>
        </w:rPr>
        <w:t>Лариса</w:t>
      </w:r>
      <w:r>
        <w:rPr/>
        <w:t xml:space="preserve">: а у меня наоборот легкость была в верхней части. Такая даже прохлада головы, и до середины…. А вот нижняя часть, наоборот, горячая. Только сейчас, когда сели, все стало одинаково. </w:t>
      </w:r>
    </w:p>
    <w:p>
      <w:pPr>
        <w:pStyle w:val="Normal"/>
        <w:rPr/>
      </w:pPr>
      <w:r>
        <w:rPr>
          <w:b/>
        </w:rPr>
        <w:t>Анна</w:t>
      </w:r>
      <w:r>
        <w:rPr/>
        <w:t xml:space="preserve">: когда мы начали, только в круг стали и раскачивались, то я буквально засыпала. Как будто меня укачивает. Но когда стали дышать вдох через голову, выдох – через ноги. Я ощутила, что у меня свинцом наливается нижняя часть тела, но когда разомкнули руки и разошлись, у меня  все уравновесилось, баланс абсолютный. </w:t>
      </w:r>
    </w:p>
    <w:p>
      <w:pPr>
        <w:pStyle w:val="Normal"/>
        <w:rPr/>
      </w:pPr>
      <w:r>
        <w:rPr>
          <w:b/>
        </w:rPr>
        <w:t>Люба</w:t>
      </w:r>
      <w:r>
        <w:rPr/>
        <w:t>: когда стояли в кружочке, у меня голова была легкая, а ногам было тяжело, потом стало наоборот, тяжело в голове. А когда разошлись, стало вообще тяжело. А когда сели, Стало жарко. Сейчас все спокойно.</w:t>
      </w:r>
    </w:p>
    <w:p>
      <w:pPr>
        <w:pStyle w:val="Normal"/>
        <w:rPr/>
      </w:pPr>
      <w:r>
        <w:rPr>
          <w:b/>
        </w:rPr>
        <w:t>Таня:</w:t>
      </w:r>
      <w:r>
        <w:rPr/>
        <w:t xml:space="preserve"> когда мы дышали, у меня свинцовая тяжесть в ноги пошла, потом ноги стали легкими  - все пошло в голову, а потом все уравновесилось. </w:t>
      </w:r>
    </w:p>
    <w:p>
      <w:pPr>
        <w:pStyle w:val="Normal"/>
        <w:rPr/>
      </w:pPr>
      <w:r>
        <w:rPr>
          <w:b/>
        </w:rPr>
        <w:t>Юля</w:t>
      </w:r>
      <w:r>
        <w:rPr/>
        <w:t xml:space="preserve">: сейчас нижнее подключение. </w:t>
      </w:r>
    </w:p>
    <w:p>
      <w:pPr>
        <w:pStyle w:val="Normal"/>
        <w:rPr/>
      </w:pPr>
      <w:r>
        <w:rPr/>
      </w:r>
    </w:p>
    <w:p>
      <w:pPr>
        <w:pStyle w:val="Normal"/>
        <w:rPr/>
      </w:pPr>
      <w:r>
        <w:rPr>
          <w:b/>
        </w:rPr>
        <w:t>И.Н</w:t>
      </w:r>
      <w:r>
        <w:rPr/>
        <w:t>. Бывает и верхнее и нижнее подключения, и оба одновременно. Какое в какой момент превалирует, такое и состояние. И мы находимся в этом состоянии, в  быту и постоянно. Когда мы начинаем применять техники, у нас может какое-то одно из них усилиться. При этом, при нижнем подключении  мы ощущаем легкость в теле, при верхнем – тяжесть и такую, как бы придавленность сверху. Но вот вопрос: сегодня выяснилось, что тяжесть в голове и тяжесть в ногах, может быть, оказывается, тогда, когда мы дышим сверху. У кого-то энергия сосредотачивается в голове, у кого-то в ногах. Но Таня сказала, что у нее было и так и так. Правильно? В связи с этим мне вспоминаются многократные случаи целительства, когда при работе с энергетикой, пациент, оставленный мною после сеанса энергокоррекции для релаксации, ощущает волны энергии, которые накатываются на него, и прокатываются по телу. И причем это идет сначала сверху вниз, а потом снизу вверх. Сверху вниз, снизу – вверх. И у меня даже были такие случаи, когда я просил посчитать, сколько волн было. Что Юля?</w:t>
      </w:r>
    </w:p>
    <w:p>
      <w:pPr>
        <w:pStyle w:val="Normal"/>
        <w:rPr/>
      </w:pPr>
      <w:r>
        <w:rPr>
          <w:b/>
        </w:rPr>
        <w:t>Юлия</w:t>
      </w:r>
      <w:r>
        <w:rPr/>
        <w:t xml:space="preserve">: у нас с Таней случается такое во время йоги. Т.е. мы занимаемся хатха-йогой, и вдруг, в какой-то момент, возникает неудержимое желание лечь, потому что начинают ходить вот эти волны. Мы, правда, их не считали, но…. Заниматься невозможно, надо лежать. </w:t>
      </w:r>
    </w:p>
    <w:p>
      <w:pPr>
        <w:pStyle w:val="Normal"/>
        <w:rPr/>
      </w:pPr>
      <w:r>
        <w:rPr>
          <w:b/>
        </w:rPr>
        <w:t>И.Н</w:t>
      </w:r>
      <w:r>
        <w:rPr/>
        <w:t>. Да, очень хорошее дополнение. Так, Таня?</w:t>
      </w:r>
    </w:p>
    <w:p>
      <w:pPr>
        <w:pStyle w:val="Normal"/>
        <w:rPr/>
      </w:pPr>
      <w:r>
        <w:rPr>
          <w:b/>
        </w:rPr>
        <w:t>Таня:</w:t>
      </w:r>
      <w:r>
        <w:rPr/>
        <w:t xml:space="preserve"> действительно, такое состояние бывает, что заниматься невозможно, волны гуляют. Просто ложишься и уравновешиваешься. </w:t>
      </w:r>
    </w:p>
    <w:p>
      <w:pPr>
        <w:pStyle w:val="Normal"/>
        <w:rPr/>
      </w:pPr>
      <w:r>
        <w:rPr>
          <w:b/>
        </w:rPr>
        <w:t>И.Н</w:t>
      </w:r>
      <w:r>
        <w:rPr/>
        <w:t xml:space="preserve">. Понятно. А я думал, чего они филонят? Есть такое, есть. При энергоподключении, мощном и активном, происходит такое волнообразное движение.  Мне насчитали волн – от семи до двадцати. Очень интересно, что когда-нибудь вы их тоже подсчитаете. Ради интереса. И сегодня некоторые из нас зафиксировали вот эти волны. У кого-то они оказались внизу, тяжесть. У кого-то наверху. Кто-то отметил и там и там.  И после обратной прокачки,  когда они сами меняют направление и начинают идти снизу вверх, тогда наступает ощущение легкости.  И хочется после этого тренироваться. Да? </w:t>
      </w:r>
    </w:p>
    <w:p>
      <w:pPr>
        <w:pStyle w:val="Normal"/>
        <w:rPr/>
      </w:pPr>
      <w:r>
        <w:rPr>
          <w:b/>
        </w:rPr>
        <w:t>Юлия</w:t>
      </w:r>
      <w:r>
        <w:rPr/>
        <w:t xml:space="preserve">: конкретно у меня. После таких волн, когда они прошли, ну, минут 7, наверное, лежишь, в таком расслаблении, вернее, не в расслаблении, а в отключке, то очень светлеет в голове, и ощущение, как будто влили какой-то дополнительный заряд энергии. Йога идет совершенно по-другому. Встаешь и делаешь то, что не мог раньше сделать. </w:t>
      </w:r>
    </w:p>
    <w:p>
      <w:pPr>
        <w:pStyle w:val="Normal"/>
        <w:rPr/>
      </w:pPr>
      <w:r>
        <w:rPr>
          <w:b/>
        </w:rPr>
        <w:t>И.Н</w:t>
      </w:r>
      <w:r>
        <w:rPr/>
        <w:t>.</w:t>
        <w:tab/>
        <w:t>И еще я могу предположить, что единообразия результатов не получилось потому, что не все правильно применили технику медитативного дыхания. Была команда – вдох через голову, а выдох через ноги. Вдох, как я понял, все делали правильно. Но выдох могли делать не через ноги, а в ноги. Это большая разница. Нужно было войти в поток и усилить его. Тогда придавило бы сверху. А когда мы делали акцент на выдох в ноги, а не сквозняком через них, то неизбежно возникновение тяжести в них и наполнение (заливка) сосуда тела. У кого-то до пояса, у кого-то до горла. А это совсем другая техника. Она хороша для релаксации. Сделаем из этого выводы и пойдем дальше.</w:t>
      </w:r>
    </w:p>
    <w:p>
      <w:pPr>
        <w:pStyle w:val="Normal"/>
        <w:rPr/>
      </w:pPr>
      <w:r>
        <w:rPr/>
      </w:r>
    </w:p>
    <w:p>
      <w:pPr>
        <w:pStyle w:val="Normal"/>
        <w:rPr>
          <w:sz w:val="20"/>
          <w:szCs w:val="20"/>
        </w:rPr>
      </w:pPr>
      <w:r>
        <w:rPr>
          <w:b/>
          <w:sz w:val="28"/>
          <w:szCs w:val="28"/>
        </w:rPr>
        <w:t xml:space="preserve">Техника </w:t>
      </w:r>
      <w:r>
        <w:rPr>
          <w:i/>
          <w:sz w:val="20"/>
          <w:szCs w:val="20"/>
        </w:rPr>
        <w:t>(активизация верхнего подключения) .</w:t>
      </w:r>
      <w:r>
        <w:rPr>
          <w:sz w:val="20"/>
          <w:szCs w:val="20"/>
        </w:rPr>
        <w:t xml:space="preserve"> </w:t>
      </w:r>
    </w:p>
    <w:p>
      <w:pPr>
        <w:pStyle w:val="Normal"/>
        <w:rPr/>
      </w:pPr>
      <w:r>
        <w:rPr/>
        <w:t xml:space="preserve">Встали на четвереньки (Поза стола). Правую руку вытянули вперед к центру круга. Начали дышать. Вдох – поднимаем руку, выдох – опускаем. 10 дыханий. Дальше поднялись с опоры на руку, остаемся на  коленях, делаем то же самое. Вдох – сверху. Выдох – вниз. На вдохе прогибаемся, открываем сердце. На выдохе слегка сгибаемся, т.е. - запечатываем. Еще 10 дыханий. Теперь сели на пятки, между пятками, как удобно. И отследили состояние. Возможно, заметим, будто сверху какой-то дождик сыплется. </w:t>
      </w:r>
    </w:p>
    <w:p>
      <w:pPr>
        <w:pStyle w:val="Normal"/>
        <w:rPr/>
      </w:pPr>
      <w:r>
        <w:rPr/>
      </w:r>
    </w:p>
    <w:p>
      <w:pPr>
        <w:pStyle w:val="Normal"/>
        <w:rPr>
          <w:b/>
          <w:b/>
        </w:rPr>
      </w:pPr>
      <w:r>
        <w:rPr>
          <w:b/>
        </w:rPr>
        <w:t>И.Н. Описание продолжения техники</w:t>
      </w:r>
      <w:r>
        <w:rPr>
          <w:i/>
          <w:sz w:val="20"/>
          <w:szCs w:val="20"/>
        </w:rPr>
        <w:t xml:space="preserve"> ( усиление Даоского энергокруга</w:t>
      </w:r>
      <w:r>
        <w:rPr>
          <w:i/>
        </w:rPr>
        <w:t>)</w:t>
      </w:r>
    </w:p>
    <w:p>
      <w:pPr>
        <w:pStyle w:val="Normal"/>
        <w:rPr/>
      </w:pPr>
      <w:r>
        <w:rPr/>
        <w:t xml:space="preserve">Далее у нас была техника: сидя  - восточный сед. Лотос. Полулотос, в круге – мы дышали. На вдохе брали  энергию из космоса по переднесрединному меридиану,  на выдохе – гнали снизу вверх по заднесрединному. После этого, через 20 таких дыханий, была команда лечь и продолжать такое дыхание. Интересны Ваши результаты. </w:t>
      </w:r>
    </w:p>
    <w:p>
      <w:pPr>
        <w:pStyle w:val="Normal"/>
        <w:rPr/>
      </w:pPr>
      <w:r>
        <w:rPr/>
      </w:r>
    </w:p>
    <w:p>
      <w:pPr>
        <w:pStyle w:val="Normal"/>
        <w:rPr>
          <w:b/>
          <w:b/>
        </w:rPr>
      </w:pPr>
      <w:r>
        <w:rPr>
          <w:b/>
        </w:rPr>
        <w:t>Впечатления.</w:t>
      </w:r>
    </w:p>
    <w:p>
      <w:pPr>
        <w:pStyle w:val="Normal"/>
        <w:rPr>
          <w:b/>
          <w:b/>
        </w:rPr>
      </w:pPr>
      <w:r>
        <w:rPr>
          <w:b/>
        </w:rPr>
      </w:r>
    </w:p>
    <w:p>
      <w:pPr>
        <w:pStyle w:val="Normal"/>
        <w:rPr/>
      </w:pPr>
      <w:r>
        <w:rPr>
          <w:b/>
        </w:rPr>
        <w:t>Люба</w:t>
      </w:r>
      <w:r>
        <w:rPr/>
        <w:t xml:space="preserve">: да, все почувствовала. Так хорошо дышалось. И додышалась до того, что исчезло все-все-все-все, все стало серого цвета. Пространство или стена, но чистого серого цвета. Теплого цвета. Потом  это все ушло. </w:t>
      </w:r>
    </w:p>
    <w:p>
      <w:pPr>
        <w:pStyle w:val="Normal"/>
        <w:rPr/>
      </w:pPr>
      <w:r>
        <w:rPr/>
      </w:r>
    </w:p>
    <w:p>
      <w:pPr>
        <w:pStyle w:val="Normal"/>
        <w:rPr/>
      </w:pPr>
      <w:r>
        <w:rPr>
          <w:b/>
        </w:rPr>
        <w:t>Анна</w:t>
      </w:r>
      <w:r>
        <w:rPr/>
        <w:t xml:space="preserve">: много всего было. Когда нужно было энергию через воронку черпать как фонтанчик – это я живо себе реально все представила. Но это быстро сменилось ощущением, что я – цветок мака. Буквально: тычинки, лепестки, эта картина у меня долго перед глазами стояла. Что это, я еще не поняла, но вот зрительный яркий такой образ запомнился.  Когда же нужно было дышать лежа, то вначале я очень четко отслеживала технику. Когда я дышала по переднему меридиану, то я видела золотистый цвет. А когда по позвоночнику – у меня и цвет более темный, и даже какой-то темно-стальной. Но потом все стало выравниваться, и я еще отследила, что у меня это проходило в такт дыхания. Немножко замедленный. А потом я заметила, что у меня дыхание исчезает. Энергия стала вращаться сама. Я ее не вижу, но каким-то чувством ощущаю, что она как кольцо. Цвета я ее не вижу, но при этом у меня растворились мои конечности, т.е. физическая оболочка тела, она куда-то отошла. Мне стало приятно. И вот что-то там крутится закольцованное. Ваш голос вывел меня из этого состояния. Я ощутила свои конечности, свое тело. </w:t>
      </w:r>
    </w:p>
    <w:p>
      <w:pPr>
        <w:pStyle w:val="Normal"/>
        <w:rPr/>
      </w:pPr>
      <w:r>
        <w:rPr/>
      </w:r>
    </w:p>
    <w:p>
      <w:pPr>
        <w:pStyle w:val="Normal"/>
        <w:rPr/>
      </w:pPr>
      <w:r>
        <w:rPr>
          <w:b/>
        </w:rPr>
        <w:t>Татьяна Р</w:t>
      </w:r>
      <w:r>
        <w:rPr/>
        <w:t xml:space="preserve">: когда гоняли энергию, купались в этом дожде, образовался такой у меня синий тюльпан, наполненный огнем. И потом было ощущение, что внутри меня такой сосуд прозрачный, и весь он заполнен огнем. Я его прокачивала, и внизу образовалось длинное растение с листьями. Стебель вытягивался, наполнялся серебристо-белым цветом. Я энергию  гоняла по кругу, и вот вижу подъем по спине трех таких лент, все они сплелись в танце. У меня такая мысль мелькнула, что это Сушумна, Ида и Пингала. Потом, когда мы легли, я  четко увидела, как я разделилась на голубое пространство вверху. Какое-то газообразное.  А внизу, какое-то красное, тоже газообразное. И посередине граница у них, пережатие. Дышать не хотелось, но надо было выполнять технику, и я дышала практически до конца. Когда мы закончили, то у меня случился провал. </w:t>
      </w:r>
    </w:p>
    <w:p>
      <w:pPr>
        <w:pStyle w:val="Normal"/>
        <w:rPr/>
      </w:pPr>
      <w:r>
        <w:rPr/>
      </w:r>
    </w:p>
    <w:p>
      <w:pPr>
        <w:pStyle w:val="Normal"/>
        <w:rPr/>
      </w:pPr>
      <w:r>
        <w:rPr>
          <w:b/>
        </w:rPr>
        <w:t>Вера</w:t>
      </w:r>
      <w:r>
        <w:rPr/>
        <w:t>: мне техника очень понравилась, когда мы формировали нечто. Потом, когда мы сели в лотос, у меня был очень сильный разогрев. Т.е. было впечатление, что я сама сижу в середине этого цветка. Разогрев был практически до подбородка. Лепестков в цветке было очень много, и я чувствовала, что распадаюсь в середине этого цветка желтыми искрами, как тысячи тычинок. В конце стало настолько жарко, что когда сказали втягивать поток сверху и выпускать вниз, я его практически не выпускала, я его начала так потихонечку заглатывать, и тушила все это. Пошла белая светлая энергия, у цветка листья стали выворачиваться наружу, светлеть, белеть, и в конце я уже была как шар серовато-беловатый. Похоже на ковыль, когда его собрать в пучок. И вот этот ковыль чуть колыхался, опять так же, как в самом начале занятия. Ощущение было очень приятное. Жара ушла вся. Когда надо было лечь и гонять энергию через переднюю и заднюю проекции, цвета никакого я уже не видела. Откуда-то из муладхары по спине шел какой-то поток, но мне было очень приятно отпускать его. Но когда я его отпускала, тогда вообще какое-то облегчение чувствовалось. Круг как-то шел, в конце концов, я перестала отслеживать все, просто лежала, растворившись в белой энергии.</w:t>
      </w:r>
    </w:p>
    <w:p>
      <w:pPr>
        <w:pStyle w:val="Normal"/>
        <w:rPr/>
      </w:pPr>
      <w:r>
        <w:rPr/>
      </w:r>
    </w:p>
    <w:p>
      <w:pPr>
        <w:pStyle w:val="Normal"/>
        <w:rPr/>
      </w:pPr>
      <w:r>
        <w:rPr>
          <w:b/>
        </w:rPr>
        <w:t>Света:</w:t>
      </w:r>
      <w:r>
        <w:rPr/>
        <w:t xml:space="preserve">  я увидела дождь. Сначала это были какие-то серебристые блестки, как из фольги, потом они превратились в желтые плазменные капли. Дождь постоянно укрупнялся, и достиг какого-то гигантского размера, литра по три в капле. И вот они капали на меня огромные, и с меня стекала эта плазма. Одежда вся промокла, и потом эти капли все сомкнулись и превратились в сплошной поток, который тек мне на голову. И я видела, как все это растекается по мне ручьями. Было ощущение тепла и комфорта. Потом, когда сказали, что нужно создать воронку, я создала эту воронку, начала этот поток вдыхать, и наполнять все тело этой теплой желтой плазмой. И фонтанчиком выдыхать. Через некоторое время я почувствовала в правом подреберье, в области желчного пузыря прострелы, как были у меня однажды при выходе желчных камней. Эти прострелы длились где–то минуты полторы. И прекратились они, когда я начала дышать по передней и задней проекции. После этого мы легли на спину, я немного подышала и попыталась провалиться. Чем больше я пыталась расслабиться и провалиться, тем больше мою голову охватывало таким полуобручем, от виска к виску через лоб. И вот прямо чувствовалось это давление. Когда закончилось упражнение, ощущение такое – комфорт, тепло, умиротворенность.</w:t>
      </w:r>
    </w:p>
    <w:p>
      <w:pPr>
        <w:pStyle w:val="Normal"/>
        <w:rPr/>
      </w:pPr>
      <w:r>
        <w:rPr/>
      </w:r>
    </w:p>
    <w:p>
      <w:pPr>
        <w:pStyle w:val="Normal"/>
        <w:rPr/>
      </w:pPr>
      <w:r>
        <w:rPr>
          <w:b/>
        </w:rPr>
        <w:t>Ирина</w:t>
      </w:r>
      <w:r>
        <w:rPr/>
        <w:t xml:space="preserve">: дождик шел, потом он превратился тоже в такой поток,  бело-розово-зеленый. И фонтанчиком потом….. и  постепенно все окрасилось в розовый цвет. Но я очень замерзла во время этой техники, и мне было очень холодно. Когда мы легли, тогда согрелась. Но осталось в голове, как вы говорили волны шли. У меня они в районе переносицы сосредоточилось, как будто там стучали молоточки, и поле какое-то переливалось там, я имею ввиду, что энергия ходила туда-сюда, а в центре молоточек стучал. У меня как бы такое и болевое было ощущение, и как будто в пространстве что-то. И когда мы уже вышли из этого состояния, как бы в этой точке осталась боль. А вот когда уже все начали  говорить, пошел сильный разогрев в нижней части, боль постепенно ушла. </w:t>
      </w:r>
    </w:p>
    <w:p>
      <w:pPr>
        <w:pStyle w:val="Normal"/>
        <w:rPr/>
      </w:pPr>
      <w:r>
        <w:rPr/>
      </w:r>
    </w:p>
    <w:p>
      <w:pPr>
        <w:pStyle w:val="Normal"/>
        <w:rPr/>
      </w:pPr>
      <w:r>
        <w:rPr>
          <w:b/>
        </w:rPr>
        <w:t>Юлия</w:t>
      </w:r>
      <w:r>
        <w:rPr/>
        <w:t xml:space="preserve">: у меня дождь был цвета звезд, серебристо-голубой. Довольно узенький поток, но пошел он не через макушку. Я сначала попробовала вдыхать его через воронку на макушке, как предлагалось, а  выдыхать фонтанчиком. Но мне стало как-то неуютно так дышать, и я стала вдыхать его через аджну. И когда я ему позволила протекать таким путем, то он стал широкой лентой втекать в аджну, и протекать через горло, и распределяться  где-то в районе анахаты. Я пыталась опустить его ниже. Мне очень хотелось его туда направить, но там все так разогрелось, что точка чуть выше манипуры буквально запылала. А выше что-то не пускало. Когда сидели, я пыталась поток поднимать по спине, опускать по переднему меридиану, и что заметила, что ничего у меня не получается с этим потоком. У меня он доходит до вишудхи на спине, натыкается на некое препятствие и загибается назад. Не хочет он на голову подниматься. Потом я его решила поднимать по переднесрединному меридиану. Начала поднимать энергию по животу, потом по лицу – она очень хорошо проходила, но сзади я ее тоже не почувствовала. И в итоге я все отпустила. И вдруг этот лепесток, который сзади (я его увидела лепестком таким), отклонился назад.  И вот эти меридианы, они разошлись,  превратившись в лепестки.  Лепестки разошлись в стороны, и я оказалась в середине, как Дюймовочка, сижу. А потом эти лепестки превратились в крест, т.е они выпрямились, получился просто крест, а я сижу посередине него. </w:t>
      </w:r>
    </w:p>
    <w:p>
      <w:pPr>
        <w:pStyle w:val="Normal"/>
        <w:rPr/>
      </w:pPr>
      <w:r>
        <w:rPr>
          <w:b/>
        </w:rPr>
        <w:t>И.Н</w:t>
      </w:r>
      <w:r>
        <w:rPr/>
        <w:t>. Какой цвет?</w:t>
      </w:r>
    </w:p>
    <w:p>
      <w:pPr>
        <w:pStyle w:val="Normal"/>
        <w:rPr/>
      </w:pPr>
      <w:r>
        <w:rPr>
          <w:b/>
        </w:rPr>
        <w:t>Юлия</w:t>
      </w:r>
      <w:r>
        <w:rPr/>
        <w:t xml:space="preserve">: цвет горящих углей. </w:t>
      </w:r>
    </w:p>
    <w:p>
      <w:pPr>
        <w:pStyle w:val="Normal"/>
        <w:rPr/>
      </w:pPr>
      <w:r>
        <w:rPr>
          <w:b/>
        </w:rPr>
        <w:t>И.Н</w:t>
      </w:r>
      <w:r>
        <w:rPr/>
        <w:t>. Это был все-таки крест или больше похоже на 4 лепестка?</w:t>
      </w:r>
    </w:p>
    <w:p>
      <w:pPr>
        <w:pStyle w:val="Normal"/>
        <w:rPr/>
      </w:pPr>
      <w:r>
        <w:rPr>
          <w:b/>
        </w:rPr>
        <w:t>Юлия:</w:t>
      </w:r>
      <w:r>
        <w:rPr/>
        <w:t xml:space="preserve"> больше похоже на очень вытянутые лепестки, но на мгновенье я увидела все-таки крест. А я в середине сижу, как просто темная фигурка. Пыталась себя визуализировать, ничего не получилось. Просто пустота и крест.</w:t>
      </w:r>
    </w:p>
    <w:p>
      <w:pPr>
        <w:pStyle w:val="Normal"/>
        <w:rPr/>
      </w:pPr>
      <w:r>
        <w:rPr>
          <w:b/>
        </w:rPr>
        <w:t>И.Н.</w:t>
      </w:r>
      <w:r>
        <w:rPr/>
        <w:t xml:space="preserve"> Какая пустота? </w:t>
      </w:r>
    </w:p>
    <w:p>
      <w:pPr>
        <w:pStyle w:val="Normal"/>
        <w:rPr/>
      </w:pPr>
      <w:r>
        <w:rPr>
          <w:b/>
        </w:rPr>
        <w:t>Юлия</w:t>
      </w:r>
      <w:r>
        <w:rPr/>
        <w:t xml:space="preserve">: никакая. Ни искорок, ни блесток, ни цвета. </w:t>
      </w:r>
    </w:p>
    <w:p>
      <w:pPr>
        <w:pStyle w:val="Normal"/>
        <w:rPr/>
      </w:pPr>
      <w:r>
        <w:rPr>
          <w:b/>
        </w:rPr>
        <w:t>И.Н</w:t>
      </w:r>
      <w:r>
        <w:rPr/>
        <w:t>. Черная, серая, белая, пустая, густая, легкая…. Какая?</w:t>
      </w:r>
    </w:p>
    <w:p>
      <w:pPr>
        <w:pStyle w:val="Normal"/>
        <w:rPr/>
      </w:pPr>
      <w:r>
        <w:rPr>
          <w:b/>
        </w:rPr>
        <w:t>Юлия:</w:t>
      </w:r>
      <w:r>
        <w:rPr/>
        <w:t xml:space="preserve"> Ее нельзя назвать черной, но она глубоко темная. Нельзя сказать, что она красная, но что-то такое в ней есть. Это как в темной комнате: вы закрыли глаза – и смотрите….. темно, пусто, но какой-то цвет мерцает.  Это темнота внутреннего пространства. И падающий вниз крест, или цветок с фигуркой посередине. </w:t>
      </w:r>
    </w:p>
    <w:p>
      <w:pPr>
        <w:pStyle w:val="Normal"/>
        <w:rPr/>
      </w:pPr>
      <w:r>
        <w:rPr>
          <w:b/>
        </w:rPr>
        <w:t>И.Н.</w:t>
      </w:r>
      <w:r>
        <w:rPr/>
        <w:t xml:space="preserve"> ну, что-то очень расплывчато.</w:t>
      </w:r>
    </w:p>
    <w:p>
      <w:pPr>
        <w:pStyle w:val="Normal"/>
        <w:rPr/>
      </w:pPr>
      <w:r>
        <w:rPr>
          <w:b/>
        </w:rPr>
        <w:t>Юлия</w:t>
      </w:r>
      <w:r>
        <w:rPr/>
        <w:t xml:space="preserve">: я могу сказать только то, что вот я сейчас закрываю глаза -  и вас нет, меня тоже нет, никого в зале нет, зала тоже нет, как формы, ничего нет. Стоит мне закрыть глаза – вообще нет никаких форм. Просто пустота. </w:t>
      </w:r>
    </w:p>
    <w:p>
      <w:pPr>
        <w:pStyle w:val="Normal"/>
        <w:rPr/>
      </w:pPr>
      <w:r>
        <w:rPr>
          <w:b/>
        </w:rPr>
        <w:t>И.Н</w:t>
      </w:r>
      <w:r>
        <w:rPr/>
        <w:t>. где твое сознание?</w:t>
      </w:r>
    </w:p>
    <w:p>
      <w:pPr>
        <w:pStyle w:val="Normal"/>
        <w:rPr/>
      </w:pPr>
      <w:r>
        <w:rPr>
          <w:b/>
        </w:rPr>
        <w:t>Юлия</w:t>
      </w:r>
      <w:r>
        <w:rPr/>
        <w:t xml:space="preserve">: а мое сознание и есть эта пустота. </w:t>
      </w:r>
    </w:p>
    <w:p>
      <w:pPr>
        <w:pStyle w:val="Normal"/>
        <w:rPr/>
      </w:pPr>
      <w:r>
        <w:rPr>
          <w:b/>
        </w:rPr>
        <w:t>И.Н.</w:t>
      </w:r>
      <w:r>
        <w:rPr/>
        <w:t xml:space="preserve"> вот это уже интересно. Но должен заметить, что сегодня ты выявила и пыталась бороться с блоками. На передне-срединном меридиане это блок на самом верху. А на заднее-срединном – в районе горлового центра «Вишудха».</w:t>
      </w:r>
    </w:p>
    <w:p>
      <w:pPr>
        <w:pStyle w:val="Normal"/>
        <w:ind w:firstLine="708"/>
        <w:rPr/>
      </w:pPr>
      <w:r>
        <w:rPr/>
        <w:t>Да, мы действительно делали тут технику серьезную. Это йоговская техника, медитативная техника. Дыхание по большой орбите, с участием головы. Такое дыхание, в принципе, провоцирует подъем кундалини. Вопрос в том, хорошо это или плохо? Опасно это или нет? Это приключение или риск?  Все йоги считают и говорят, что кундалини нужно поднимать, однако есть и свидетельства того, что это небезопасно. И что на самом деле заниматься подобными вещами с подъемом кундалини имеет смысл только в том случае, когда энергетика кристально чистая. Когда нет никаких заковырок на уровне чакр, а тем более каналов. Особенно Сушумны, Иды и Пингалы. Когда все проходимо, когда мы все продиагностировали, проверили, и все идеально, потому что кундалини - это мощнейшая сила и если она рванет по настоящему, но не потому</w:t>
      </w:r>
      <w:r>
        <w:rPr>
          <w:color w:val="FF0000"/>
        </w:rPr>
        <w:t xml:space="preserve"> </w:t>
      </w:r>
      <w:r>
        <w:rPr/>
        <w:t xml:space="preserve">маршруту, то возможны и проблемы. Это как огромный поток с гор, который сметает все на своем пути. И если будет, что сметать, например, блоки, то это может быть очень болезненно и опасно. На физическом уровне это могут быть болевые ощущения, это может быть распирание, это может быть огонь; это может быть вращение руками, ногами с огромной скоростью. Это может быть все, что угодно, когда есть блоки. Бывает, люди начинают бегать с огромной скоростью. Эта энергия из них прет. Но самое главное, что хотя в первоисточниках воспевается подъем кундалини, в описаниях этот подъем ничего особого не дает. И смущает то, что даже в древних трактатах говориться, что после подъема наступает ощущение, как будто там все сгорело. И центры перестают активно действовать. Некоторые считают, что мягкий медленный спонтанный естественный, не провоцируемый техниками подъем – гораздо безопасней, эффективней и вызывает раскрытие центров, что он полезен, целесообразен, и в данном случае есть некая цель, к которой нужно стремиться. А вот массированный, энергетически обозначенный, наполненный массой энергии, когда пробуждается эта внутренняя сила и открывается этот поток, взрывообразно, вот он как раз и рискован и опасен. Вот именно поэтому мы сколько лет занимаемся. Подобных техник, как сегодняшняя я не давал. Мы делали все, что угодно, но не дышали по каналам. В то же время, если вы возьмете тексты раджа-йоги, то там сразу же советуют:  дышите по сушумне, снизу вверх, тяните энергию. А что с вами может быть потом, Бог его знает. </w:t>
      </w:r>
    </w:p>
    <w:p>
      <w:pPr>
        <w:pStyle w:val="Normal"/>
        <w:ind w:firstLine="708"/>
        <w:rPr>
          <w:i/>
          <w:i/>
        </w:rPr>
      </w:pPr>
      <w:r>
        <w:rPr/>
        <w:t xml:space="preserve">Кундалини о своем предстоящем подъеме сначала предупреждает. И предупреждает она появлением змеиных образов. Где-то у нас образы змей появляются. То ли во снах, то ли в медитации. И вот у Веры после одного ребефинга был не просто образ змеи, которая где-то там по дереву ползла. Нет. Змея эта ползла по позвоночнику, и она проходила и наполняла  энергией каждый центр. Но Вера ее не пустила выше межбровья. И наблюдала за собой в течение длительного времени  -  полутора лет, и не отметила в своих аналитических записках никаких особых изменений. Я правильно говорю?  </w:t>
      </w:r>
      <w:r>
        <w:rPr>
          <w:i/>
          <w:highlight w:val="yellow"/>
        </w:rPr>
        <w:t>(Отчет Веры о случае активного проявления Кундалини см. в разделе «Статьи – Медитативное дыхание»).</w:t>
      </w:r>
    </w:p>
    <w:p>
      <w:pPr>
        <w:pStyle w:val="Normal"/>
        <w:rPr/>
      </w:pPr>
      <w:r>
        <w:rPr>
          <w:b/>
        </w:rPr>
        <w:t>Вера</w:t>
      </w:r>
      <w:r>
        <w:rPr/>
        <w:t>: правильно.</w:t>
      </w:r>
    </w:p>
    <w:p>
      <w:pPr>
        <w:pStyle w:val="Normal"/>
        <w:rPr/>
      </w:pPr>
      <w:r>
        <w:rPr>
          <w:b/>
        </w:rPr>
        <w:t>И.Н</w:t>
      </w:r>
      <w:r>
        <w:rPr/>
        <w:t>. Точно так же такие змеиные образы были у многих из вас. Вот Юля сейчас расскажет, что она недавно видела.</w:t>
      </w:r>
    </w:p>
    <w:p>
      <w:pPr>
        <w:pStyle w:val="Normal"/>
        <w:rPr/>
      </w:pPr>
      <w:r>
        <w:rPr>
          <w:b/>
        </w:rPr>
        <w:t>Юлия</w:t>
      </w:r>
      <w:r>
        <w:rPr/>
        <w:t xml:space="preserve">: у меня на днях случилась некая медитация, или даже не знаю, как сказать. Я пришла после йоги домой и легла спать. Проснулась от страшного жара во всем теле. Открывала рот и дышала, как мне казалось, огнем. Пятки пылали.  И я их поставила на стену, чтобы как-то охладить.  И было очень сильное сексуальное возбуждение. Я даже подумала, что это гормоны играют, весна же, потому что очень похоже на желание секса. Но это было немного другое. Это было такое мощное напряжение в муладхаре, что я просто не знаю, с чем сравнить. Разогрев нижнего центра. Потом произошел выброс энергии из этого центра, и он поднялся волной вверх. Прошел по всему телу. Я попыталась его сдержать, и сделала джаландхара-бандху. Волна как-то сникла. Но когда я опять стала дышать (потому что дышать-то надо) волна просто ударила. Прошла всю голову, и я выпала в транс. И вот вижу я такой колодец, шириной с руку, темный, тянется вверх, и по нему ползет, ну, чуть меньше этого колодца по ширине, змеища. Голова у нее треугольная, я так это хорошо видела.  Рядом с ней, даже по-над ней, такая же змея, только узенькая.  Обе    ползут вверх. Только толстая змея ползет прямо, а вторая извивается волнообразно. Они ползут, и я слышу шелест такой, как целлофановый. Шуршание такое, и у меня ассоциация была с целлофаном. А наверху колодца, если задрать голову, я вижу такой яркий-яркий белый свет. Просто ослепительный. Даже в трансе я не могла на него смотреть, такой он был яркий. И вот они туда ползут. Когда они приблизились к этому свету, я увидела, что они мягко в него нырнули.  Вдруг  я ощутила себя в этом свете как маленькую фигурку, как Дюймовочку. Вокруг просто белое ослепительное облако света. И больше ничего нет. </w:t>
      </w:r>
    </w:p>
    <w:p>
      <w:pPr>
        <w:pStyle w:val="Normal"/>
        <w:rPr/>
      </w:pPr>
      <w:r>
        <w:rPr>
          <w:b/>
        </w:rPr>
        <w:t>И.Н</w:t>
      </w:r>
      <w:r>
        <w:rPr/>
        <w:t>. И сколько это было по времени?</w:t>
      </w:r>
    </w:p>
    <w:p>
      <w:pPr>
        <w:pStyle w:val="Normal"/>
        <w:rPr/>
      </w:pPr>
      <w:r>
        <w:rPr>
          <w:b/>
        </w:rPr>
        <w:t>Юлия</w:t>
      </w:r>
      <w:r>
        <w:rPr/>
        <w:t xml:space="preserve">: Игорь Николаевич, это было ночью, в трансе, я не знаю. </w:t>
      </w:r>
    </w:p>
    <w:p>
      <w:pPr>
        <w:pStyle w:val="Normal"/>
        <w:rPr/>
      </w:pPr>
      <w:r>
        <w:rPr>
          <w:b/>
        </w:rPr>
        <w:t>И.Н</w:t>
      </w:r>
      <w:r>
        <w:rPr/>
        <w:t xml:space="preserve">. Это к вопросу об образах змеи. Потому что эти образы появляются и это признаки пробуждения кундалини. Мы ее провоцируем, раскручивая центры и поднимая энергию по центральному каналу. В связи с этим нужно быть внимательным, отслеживать признаки, и что самое главное, надо быть праведниками. Т.е. чиститься. Не пить водку, не закусывать колбасой. Короче, не делать ничего, что сильно шлакует. Потому что наличие шлаков – это препятствие и при занятиях раджа-йогой это опасно. Вначале всегда предписывается йоговский метод очищения посредством диеты и специальных процедур (Крийя-йога или шаткармы). Затем следует период укрепления энергосистемы и повышения энергопотенциала – это техники Хатха-йоги, асаны и пранаямы. И лишь затем идет раджа-йога. </w:t>
      </w:r>
    </w:p>
    <w:p>
      <w:pPr>
        <w:pStyle w:val="Normal"/>
        <w:rPr/>
      </w:pPr>
      <w:r>
        <w:rPr/>
        <w:t>Закончим отступление и продолжим обсуждение пройденной сейчас техники. Что скажет Таня?</w:t>
      </w:r>
    </w:p>
    <w:p>
      <w:pPr>
        <w:pStyle w:val="Normal"/>
        <w:rPr/>
      </w:pPr>
      <w:r>
        <w:rPr/>
      </w:r>
    </w:p>
    <w:p>
      <w:pPr>
        <w:pStyle w:val="Normal"/>
        <w:rPr/>
      </w:pPr>
      <w:r>
        <w:rPr>
          <w:b/>
        </w:rPr>
        <w:t>Таня В</w:t>
      </w:r>
      <w:r>
        <w:rPr/>
        <w:t xml:space="preserve">: дышалось очень хорошо, по переднему и заднему каналу. Образовался круг, и когда уже легли и дышали по этому кругу, он у меня был сначала тоненький, потом начал расширяться. Стал где-то миллиметра 4 толщиной. А когда вы сказали закончить дышать, у меня получилось так, что я провалилась в белое пространство, по которому такие молнии сверкали. Они были серебристые, но небольшие, и сверкали по всему объему пространства. Потом как-то быстро в себя пришла. </w:t>
      </w:r>
    </w:p>
    <w:p>
      <w:pPr>
        <w:pStyle w:val="Normal"/>
        <w:rPr/>
      </w:pPr>
      <w:r>
        <w:rPr/>
      </w:r>
    </w:p>
    <w:p>
      <w:pPr>
        <w:pStyle w:val="Normal"/>
        <w:rPr>
          <w:b/>
          <w:b/>
        </w:rPr>
      </w:pPr>
      <w:r>
        <w:rPr>
          <w:b/>
        </w:rPr>
        <w:t>Техника ………..</w:t>
      </w:r>
    </w:p>
    <w:p>
      <w:pPr>
        <w:pStyle w:val="Normal"/>
        <w:rPr/>
      </w:pPr>
      <w:r>
        <w:rPr>
          <w:b/>
        </w:rPr>
        <w:t>Описание техники И.Н</w:t>
      </w:r>
      <w:r>
        <w:rPr/>
        <w:t xml:space="preserve">. У нас была техника работы со свечой, горевшей в  центре нашего круга. Мы стояли на коленях, поднявшись, заведя руки за голову. На вдохах чуть наклонялись, уходя тазом назад. На выдохах прогибались, подавая таз вперед. Потом было задание: на вдохе представить втягивания огонька свечи каким-то из центров (манипурой), а на выдохе нужно было представить образ выброса светящийся нити на свечу из этого же или другого центра повыше. Могло получится такое, как бы, кольцо. </w:t>
      </w:r>
    </w:p>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247650</wp:posOffset>
                </wp:positionH>
                <wp:positionV relativeFrom="paragraph">
                  <wp:posOffset>635</wp:posOffset>
                </wp:positionV>
                <wp:extent cx="2265045" cy="3803650"/>
                <wp:effectExtent l="0" t="0" r="0" b="0"/>
                <wp:wrapTopAndBottom/>
                <wp:docPr id="1" name="Frame1"/>
                <a:graphic xmlns:a="http://schemas.openxmlformats.org/drawingml/2006/main">
                  <a:graphicData uri="http://schemas.microsoft.com/office/word/2010/wordprocessingShape">
                    <wps:wsp>
                      <wps:cNvSpPr txBox="1"/>
                      <wps:spPr>
                        <a:xfrm>
                          <a:off x="0" y="0"/>
                          <a:ext cx="2265045" cy="3803650"/>
                        </a:xfrm>
                        <a:prstGeom prst="rect"/>
                        <a:solidFill>
                          <a:srgbClr val="FFFFFF">
                            <a:alpha val="0"/>
                          </a:srgbClr>
                        </a:solidFill>
                      </wps:spPr>
                      <wps:txbx>
                        <w:txbxContent>
                          <w:p>
                            <w:pPr>
                              <w:pStyle w:val="Normal"/>
                              <w:rPr/>
                            </w:pPr>
                            <w:r>
                              <w:rPr/>
                              <w:drawing>
                                <wp:inline distT="0" distB="0" distL="0" distR="0">
                                  <wp:extent cx="2264410" cy="207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26441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35pt;height:299.5pt;mso-wrap-distance-left:504pt;mso-wrap-distance-right:504pt;mso-wrap-distance-top:0pt;mso-wrap-distance-bottom:0pt;margin-top:0.05pt;mso-position-vertical-relative:text;margin-left:19.5pt;mso-position-horizontal-relative:margin">
                <v:fill opacity="0f"/>
                <v:textbox inset="0in,0in,0in,0in">
                  <w:txbxContent>
                    <w:p>
                      <w:pPr>
                        <w:pStyle w:val="Normal"/>
                        <w:rPr/>
                      </w:pPr>
                      <w:r>
                        <w:rPr/>
                        <w:drawing>
                          <wp:inline distT="0" distB="0" distL="0" distR="0">
                            <wp:extent cx="2264410"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264410" cy="2072640"/>
                                    </a:xfrm>
                                    <a:prstGeom prst="rect">
                                      <a:avLst/>
                                    </a:prstGeom>
                                  </pic:spPr>
                                </pic:pic>
                              </a:graphicData>
                            </a:graphic>
                          </wp:inline>
                        </w:drawing>
                      </w:r>
                    </w:p>
                  </w:txbxContent>
                </v:textbox>
                <w10:wrap type="topAndBottom"/>
              </v:rect>
            </w:pict>
          </mc:Fallback>
        </mc:AlternateContent>
      </w:r>
    </w:p>
    <w:p>
      <w:pPr>
        <w:pStyle w:val="Normal"/>
        <w:rPr/>
      </w:pPr>
      <w:r>
        <w:rPr/>
        <w:t xml:space="preserve">И потом это кольцо мы направили уже не на свечу, которая стояла внизу, а вперед и вверх. </w:t>
      </w:r>
    </w:p>
    <w:p>
      <w:pPr>
        <w:pStyle w:val="Normal"/>
        <w:rPr/>
      </w:pPr>
      <w:r>
        <w:rPr/>
        <w:t xml:space="preserve">При толчке бедрами вперед  мог возникать образ выброса энергии через центр. Вспомните, когда мы с вами работали раньше чакрами, то порой у нас был такой образ, будто в вишудхе или в аджне или в анахате выдвигался вперед стержень. В манипуре мы ходили с бревном, раскачивая им, и косили все. Сейчас подумайте, что вы почувствовали, потому что я не задал никаких образов. Какие ощущения у вас возникли, с какими центрами вы идентифицируете эти ощущения. И какое, в конечном итоге у вас состояние. Бодрость, релакс, активность, пассивность…? </w:t>
      </w:r>
    </w:p>
    <w:p>
      <w:pPr>
        <w:pStyle w:val="Normal"/>
        <w:rPr/>
      </w:pPr>
      <w:r>
        <w:rPr>
          <w:b/>
        </w:rPr>
        <w:t>Анна:</w:t>
      </w:r>
      <w:r>
        <w:rPr/>
        <w:t xml:space="preserve"> никаких образов. А ощущения ….? Почувствовала, что у меня  на уровне пупка поступает теплая энергия, и она начинает двигаться вверх до точки посередине груди. Очень такая четкая поступательная, все сильнее и сильнее. Дальше не пошла. Состояние уравновешенности. Перед практикой я очень хотела спать, а после нее я почувствовала себя свежей и наполненной энергией.</w:t>
      </w:r>
    </w:p>
    <w:p>
      <w:pPr>
        <w:pStyle w:val="Normal"/>
        <w:rPr/>
      </w:pPr>
      <w:r>
        <w:rPr>
          <w:b/>
        </w:rPr>
        <w:t>Лариса</w:t>
      </w:r>
      <w:r>
        <w:rPr/>
        <w:t xml:space="preserve">: кольца я не видела, был овал. Энергия шла в манипуру и через позвоночник поднималась через голову и дальше по дуге на свечу. Состояние спокойное. </w:t>
      </w:r>
    </w:p>
    <w:p>
      <w:pPr>
        <w:pStyle w:val="Normal"/>
        <w:rPr/>
      </w:pPr>
      <w:r>
        <w:rPr>
          <w:b/>
        </w:rPr>
        <w:t>Надя</w:t>
      </w:r>
      <w:r>
        <w:rPr/>
        <w:t xml:space="preserve">: дышать от свечи мне было очень легко, но эта нить быстро превратилась в поток огня, который заполнил весь живот. В животе стало горячо, а потом все резко рвануло в голову. И вместо моей головы выросла змея с тремя головами. Средняя голова изрыгала это пламя вверх. Две остальные были поменьше, и огня у них не было. И мне тогда стало легко. Я очень хорошо согрелась и у меня появилась активность. Чувствую себя нормально. </w:t>
      </w:r>
    </w:p>
    <w:p>
      <w:pPr>
        <w:pStyle w:val="Normal"/>
        <w:rPr/>
      </w:pPr>
      <w:r>
        <w:rPr>
          <w:b/>
        </w:rPr>
        <w:t>Татьяна</w:t>
      </w:r>
      <w:r>
        <w:rPr/>
        <w:t xml:space="preserve">: когда дышали манипурой, у меня образовался огненный столб. Поднялся вверх и все время над головой был огненный венок из мелких огненных цветочков. И только потом, когда вышли из техники, голова потяжелела, и образовался конус, тоже светящийся, но такое впечатление, что он на макушке стоял. Немножко тяжесть в голове. </w:t>
      </w:r>
    </w:p>
    <w:p>
      <w:pPr>
        <w:pStyle w:val="Normal"/>
        <w:rPr/>
      </w:pPr>
      <w:r>
        <w:rPr>
          <w:b/>
        </w:rPr>
        <w:t>Вера</w:t>
      </w:r>
      <w:r>
        <w:rPr/>
        <w:t xml:space="preserve">: Поток образовался сразу. Не могу сказать, что это был круг какой-то, это просто был поток от свечи. Довольно быстро накопилось в манипуре, мне это не понравилось, не люблю я манипурную энергию. Я ее попыталась выпустить, но не через себя, а  выпустила просто через движение вперед. И вышла нечто похожее на снопик этих лучей, т.е. просто выбросилось и все. Состояние бодрости, и может быть, легкой и совсем ненужной агрессии. </w:t>
      </w:r>
    </w:p>
    <w:p>
      <w:pPr>
        <w:pStyle w:val="Normal"/>
        <w:rPr/>
      </w:pPr>
      <w:r>
        <w:rPr>
          <w:b/>
        </w:rPr>
        <w:t>Света</w:t>
      </w:r>
      <w:r>
        <w:rPr/>
        <w:t xml:space="preserve">: у меня не произошло никакого изменения состояния, хотя я представила эту нить, и дышала потоком огненным, но у себя внутри я ничего не почувствовала. </w:t>
      </w:r>
    </w:p>
    <w:p>
      <w:pPr>
        <w:pStyle w:val="Normal"/>
        <w:rPr/>
      </w:pPr>
      <w:r>
        <w:rPr>
          <w:b/>
        </w:rPr>
        <w:t>Ирина</w:t>
      </w:r>
      <w:r>
        <w:rPr/>
        <w:t xml:space="preserve">: почувствовала манипуру, разогрев, и потом он дошел до вишудхи. Состояние легкой активности и бодрости. </w:t>
      </w:r>
    </w:p>
    <w:p>
      <w:pPr>
        <w:pStyle w:val="Normal"/>
        <w:rPr/>
      </w:pPr>
      <w:r>
        <w:rPr>
          <w:b/>
        </w:rPr>
        <w:t>Юлия</w:t>
      </w:r>
      <w:r>
        <w:rPr/>
        <w:t xml:space="preserve">: тоненькие лучики направила в свадхистану сначала, почувствовала в ней разогрев, перестала. Направила в манипуру, почувствовала разогрев, перестала. Потом направила в анахату, почувствовала тоже самое. И переводить дальше вверх мне не захотелось. Затем мне представились волна, море и мне стало так хорошо, наверное потому, что я охладилась. Состояние хорошее. </w:t>
      </w:r>
    </w:p>
    <w:p>
      <w:pPr>
        <w:pStyle w:val="Normal"/>
        <w:rPr/>
      </w:pPr>
      <w:r>
        <w:rPr>
          <w:b/>
        </w:rPr>
        <w:t>И.Н</w:t>
      </w:r>
      <w:r>
        <w:rPr/>
        <w:t xml:space="preserve">. мы действительно немножко проснулись, и давайте мы поработаем, как работали на семинаре. Покрутим руками в районе анахаты. Сейчас мы это сделаем  в тесном круге, а не каждый сам по себе. И мы будем закручивать энергию на уровне сердца над свечой. И посмотрим, как это на нас повлияет. Задача: войти в легкий транс и отследить нюанс состояния сердечного центра. Вращение. Как два электрона крутятся друг за другом по одной орбите. Рука, которая ближе к телу идет вверх. Другая – вниз. Приготовились… . </w:t>
      </w:r>
    </w:p>
    <w:p>
      <w:pPr>
        <w:pStyle w:val="Normal"/>
        <w:rPr/>
      </w:pPr>
      <w:r>
        <w:rPr/>
        <w:t>……………………………</w:t>
      </w:r>
      <w:r>
        <w:rPr/>
        <w:t xml:space="preserve">.. </w:t>
      </w:r>
    </w:p>
    <w:p>
      <w:pPr>
        <w:pStyle w:val="Normal"/>
        <w:rPr/>
      </w:pPr>
      <w:r>
        <w:rPr>
          <w:b/>
        </w:rPr>
        <w:t>Комментарий И.Н.</w:t>
      </w:r>
      <w:r>
        <w:rPr/>
        <w:t xml:space="preserve"> Мы сели в тесный круг вокруг свечи. Было вращение рук на уровне анахаты. Около 5 минут шло вращение. После этого откинулись на спину. Была задача – отследить изменения психического состояния. </w:t>
      </w:r>
    </w:p>
    <w:p>
      <w:pPr>
        <w:pStyle w:val="Normal"/>
        <w:rPr/>
      </w:pPr>
      <w:r>
        <w:rPr>
          <w:b/>
        </w:rPr>
        <w:t>Ира</w:t>
      </w:r>
      <w:r>
        <w:rPr/>
        <w:t xml:space="preserve">: ничего особенного не произошло. Разогрев в анахате, потом спустилось вниз и затем дошло до вишудхи. </w:t>
      </w:r>
    </w:p>
    <w:p>
      <w:pPr>
        <w:pStyle w:val="Normal"/>
        <w:rPr/>
      </w:pPr>
      <w:r>
        <w:rPr>
          <w:b/>
        </w:rPr>
        <w:t>Света</w:t>
      </w:r>
      <w:r>
        <w:rPr/>
        <w:t xml:space="preserve">: три потока были, один за другим, примерно одинаково по времени. Сначала разогрев в анахате, потом поток вниз до промежности. Потом опять возникает в анахате тепло. И опять спускается вниз и распределяется. </w:t>
      </w:r>
    </w:p>
    <w:p>
      <w:pPr>
        <w:pStyle w:val="Normal"/>
        <w:rPr/>
      </w:pPr>
      <w:r>
        <w:rPr>
          <w:b/>
        </w:rPr>
        <w:t>Вера</w:t>
      </w:r>
      <w:r>
        <w:rPr/>
        <w:t xml:space="preserve">: у меня всю технику было ощущение, что я бью змею по голове. Т.е. я отхлесталась досыта. И та агрессия, которая оставалась после предыдущей техники, ушла. </w:t>
      </w:r>
    </w:p>
    <w:p>
      <w:pPr>
        <w:pStyle w:val="Normal"/>
        <w:rPr/>
      </w:pPr>
      <w:r>
        <w:rPr>
          <w:b/>
        </w:rPr>
        <w:t>Татьяна Р</w:t>
      </w:r>
      <w:r>
        <w:rPr/>
        <w:t xml:space="preserve">: у меня благостное состояние. Мне казалось, что анахата вся светилась, загорелась огнем. Образовалась светящаяся тарелка, огненная. И вот она росла, росла. Это даже не тарелка, а форма веера, но он собрался в круг, и получилась тарелка такая. Состояние близкое к вселенской любви, и так мне хорошо стало. Просто расплылась в улыбке. Когда легли – состояние не изменилось. Видела хрустальную зеленую чашу, и вот она стала подниматься вверх. Так очень интересно. Такими шагами…. И мне казалось, что это душа шагала куда-то. </w:t>
      </w:r>
    </w:p>
    <w:p>
      <w:pPr>
        <w:pStyle w:val="Normal"/>
        <w:rPr/>
      </w:pPr>
      <w:r>
        <w:rPr>
          <w:b/>
        </w:rPr>
        <w:t>Надя</w:t>
      </w:r>
      <w:r>
        <w:rPr/>
        <w:t xml:space="preserve">: когда мы начали вращать, у меня появилось сердцебиение, и оно разрасталось. Мне стало от этого не очень хорошо. На темном фоне у меня перед глазами появилась маленькая белая точка, которая очень сильно вращалась по часовой стрелке и росла, превращаясь в круг. Вдруг он раздвоился, их стало два, и тоже вращались по часовой стрелке. На темном фоне и они были маленькие.  А потом  как вспышка, они слились, и образовался белый большой круг. У меня сразу чувство тяжести из груди  ушло и стало хорошо. </w:t>
      </w:r>
    </w:p>
    <w:p>
      <w:pPr>
        <w:pStyle w:val="Normal"/>
        <w:rPr/>
      </w:pPr>
      <w:r>
        <w:rPr>
          <w:b/>
        </w:rPr>
        <w:t>Лариса:</w:t>
      </w:r>
      <w:r>
        <w:rPr/>
        <w:t xml:space="preserve"> у меня  был темно-фиолетовый цвет, очень насыщенный. В середине был голубой. Вращалось все это по часовой стрелке, потом этот голубой стал расширяться, забрал в себя фиолетовый и в итоге я оказалась в светло-голубом пространстве, и вокруг фиолетовые точки. На уровне чувств… подбородок задергался, стало жалко чего-то…</w:t>
      </w:r>
    </w:p>
    <w:p>
      <w:pPr>
        <w:pStyle w:val="Normal"/>
        <w:rPr/>
      </w:pPr>
      <w:r>
        <w:rPr>
          <w:b/>
        </w:rPr>
        <w:t>И.Н</w:t>
      </w:r>
      <w:r>
        <w:rPr/>
        <w:t>. Себя?</w:t>
      </w:r>
    </w:p>
    <w:p>
      <w:pPr>
        <w:pStyle w:val="Normal"/>
        <w:rPr/>
      </w:pPr>
      <w:r>
        <w:rPr>
          <w:b/>
        </w:rPr>
        <w:t>Лариса</w:t>
      </w:r>
      <w:r>
        <w:rPr/>
        <w:t xml:space="preserve">: нет, вообще. Чувство жалости нашло. Когда плакать начинаешь. Подбородок как-то….  </w:t>
      </w:r>
    </w:p>
    <w:p>
      <w:pPr>
        <w:pStyle w:val="Normal"/>
        <w:rPr/>
      </w:pPr>
      <w:r>
        <w:rPr>
          <w:b/>
        </w:rPr>
        <w:t>Анна</w:t>
      </w:r>
      <w:r>
        <w:rPr/>
        <w:t xml:space="preserve">: я наматывала ленту. Причем, на верхней руке ее небыло, она возникала на нижней.  Вернее, сама рука как бы превращалась в бело-серую ленту, и та входила в меня. Я видела, что она складывается складками. Сколько ее вошло, я не знаю. Кончилось это, когда нужно было откинуться. Я не откинулась, я просто уронила голову, но у меня изменилось пространственное положение. Т.е. я почувствовала, что мой разум здесь, а тело где-то далеко, в другом  месте. Это какая-то гористая местность, я сижу на каком-то холмике. И я вижу себя, сидящей в такой позе, и в тоже время я осознаю, что я здесь. Я видела себя со стороны. Было чувство удивления. Никаких красок. </w:t>
      </w:r>
    </w:p>
    <w:p>
      <w:pPr>
        <w:pStyle w:val="Normal"/>
        <w:rPr/>
      </w:pPr>
      <w:r>
        <w:rPr>
          <w:b/>
        </w:rPr>
        <w:t>И.Н</w:t>
      </w:r>
      <w:r>
        <w:rPr/>
        <w:t xml:space="preserve">. у вас своя реальность была. У всех все разное. Вы справились отлично, потому что вы  вышли в измененное состояние сознания. И вы его хорошо описали. </w:t>
      </w:r>
    </w:p>
    <w:p>
      <w:pPr>
        <w:pStyle w:val="Normal"/>
        <w:rPr/>
      </w:pPr>
      <w:r>
        <w:rPr>
          <w:b/>
        </w:rPr>
        <w:t>Люба</w:t>
      </w:r>
      <w:r>
        <w:rPr/>
        <w:t xml:space="preserve">: вообще мне не свойственно такое спокойное состояние. У меня был черный цвет, когда мешали руками. И потом вдруг ветер такой. И  вдруг я увидела шар и начала в него дышать. Потом я расслабилась. Действительно, для меня все это очень сложно. </w:t>
      </w:r>
    </w:p>
    <w:p>
      <w:pPr>
        <w:pStyle w:val="Normal"/>
        <w:rPr/>
      </w:pPr>
      <w:r>
        <w:rPr>
          <w:b/>
        </w:rPr>
        <w:t>Таня</w:t>
      </w:r>
      <w:r>
        <w:rPr/>
        <w:t xml:space="preserve">: когда выполняли технику, то почувствовала тепло в анахате и почувствовала, как она вращается с огромной скоростью по часовой стрелке. Сначала появился белый свет, как бы круг белый перед глазами, потом он перерос в цветок, напоминающий, наверное, лотос. Перед глазами. И этот цветок лепестками накладывался друг на друга. Было состояние блаженства. Можно сказать. </w:t>
      </w:r>
    </w:p>
    <w:p>
      <w:pPr>
        <w:pStyle w:val="Normal"/>
        <w:rPr/>
      </w:pPr>
      <w:r>
        <w:rPr>
          <w:b/>
        </w:rPr>
        <w:t>И.Н</w:t>
      </w:r>
      <w:r>
        <w:rPr/>
        <w:t xml:space="preserve">. И до каких пор? </w:t>
      </w:r>
    </w:p>
    <w:p>
      <w:pPr>
        <w:pStyle w:val="Normal"/>
        <w:rPr/>
      </w:pPr>
      <w:r>
        <w:rPr>
          <w:b/>
        </w:rPr>
        <w:t>Таня</w:t>
      </w:r>
      <w:r>
        <w:rPr/>
        <w:t xml:space="preserve">: до сих пор небольшое вращение в чакре. </w:t>
      </w:r>
    </w:p>
    <w:p>
      <w:pPr>
        <w:pStyle w:val="Normal"/>
        <w:rPr/>
      </w:pPr>
      <w:r>
        <w:rPr>
          <w:b/>
        </w:rPr>
        <w:t>Юлия</w:t>
      </w:r>
      <w:r>
        <w:rPr/>
        <w:t xml:space="preserve">: когда делала технику, честно говоря, ничего особенного не почувствовала, просто в вязком пространстве вращала руками. А когда закончили, села, очень сильно выпрямила спину, и почему-то был образ на ментальном экране, как два колокольчика головками друг к другу склонились. Сильно вращались обе проекции анахаты. Задняя проекция сильно разогрелась. Передняя вращается до сих пор. Очень хотелось убрать шейный изгиб. Сильно вытянуло за макушку. </w:t>
      </w:r>
    </w:p>
    <w:p>
      <w:pPr>
        <w:pStyle w:val="Normal"/>
        <w:rPr/>
      </w:pPr>
      <w:r>
        <w:rPr>
          <w:b/>
        </w:rPr>
        <w:t>И.Н.</w:t>
      </w:r>
      <w:r>
        <w:rPr/>
        <w:t xml:space="preserve"> Мы проработали разные техники, верхнее и нижнее подключения. Проработали манипуру и пришли к анахате. Анахата у кого-то погасила агрессивность, у кого агрессивности не было – перешли в благость. У кого благость уже была – те  перешли в ничто,  в никуда, в какое-то пространство. А те, что в пространстве уже были …../смех/ те спустились на грешную землю, и ничего не почувствовали. И действительно, сегодня мы работали не с одним центром, как обычно, и каждый имел возможность побывать где-то и что-то почувствовать. У Иры, у Юли, у Светы – чисто энергетические реакции. У Тани тоже, но  ее зацепило как бы, у нее проявилось внутреннее содержание анахаты, т.е. она  впала в состояние блаженства. Очень интересный опыт у Анны был. Она выскочила в некое пространство, причем не связанное с анахатой, это любопытно. Самое классическое проявление этого было у Тани Р., и эмоциональный аспект и на образном плане…. И на энергетическом…. И у Ларисы были интересные проявления, у Любы…. До того сидела в сером пространстве, а потом выскочила в некое другое. И вот эти вот перепады, наша с вами работа показывает, что мы в состоянии ими управлять, при желании. И то, что в обыденной жизни мы воспринимаем как некую данность, и принимаем ее, не пытаясь изменить, на самом деле является лишь игрой энергии, и мы можем вмешиваться в эту игру и даже управлять ею. </w:t>
      </w:r>
    </w:p>
    <w:p>
      <w:pPr>
        <w:pStyle w:val="Normal"/>
        <w:rPr/>
      </w:pPr>
      <w:r>
        <w:rPr/>
        <w:t xml:space="preserve">Это касается как активности чакр, так и верхнего с нижним подключений. На этом мы сегодня закончим. </w:t>
      </w:r>
    </w:p>
    <w:p>
      <w:pPr>
        <w:pStyle w:val="Normal"/>
        <w:rPr/>
      </w:pPr>
      <w:r>
        <w:rPr/>
        <w:t xml:space="preserve">************************************ </w:t>
      </w:r>
    </w:p>
    <w:p>
      <w:pPr>
        <w:pStyle w:val="Normal"/>
        <w:rPr/>
      </w:pPr>
      <w:r>
        <w:rPr/>
      </w:r>
    </w:p>
    <w:p>
      <w:pPr>
        <w:pStyle w:val="Normal"/>
        <w:rPr/>
      </w:pPr>
      <w:r>
        <w:rPr/>
      </w:r>
    </w:p>
    <w:p>
      <w:pPr>
        <w:pStyle w:val="Normal"/>
        <w:rPr/>
      </w:pPr>
      <w:r>
        <w:rPr/>
      </w:r>
    </w:p>
    <w:p>
      <w:pPr>
        <w:pStyle w:val="Normal"/>
        <w:rPr>
          <w:color w:val="993300"/>
          <w:sz w:val="28"/>
        </w:rPr>
      </w:pPr>
      <w:r>
        <w:rPr>
          <w:color w:val="993300"/>
          <w:sz w:val="28"/>
        </w:rPr>
        <w:t>18.03.09     Балансировка подключений</w:t>
      </w:r>
    </w:p>
    <w:p>
      <w:pPr>
        <w:pStyle w:val="Normal"/>
        <w:rPr>
          <w:color w:val="993300"/>
          <w:sz w:val="28"/>
        </w:rPr>
      </w:pPr>
      <w:r>
        <w:rPr>
          <w:color w:val="993300"/>
          <w:sz w:val="28"/>
        </w:rPr>
      </w:r>
    </w:p>
    <w:p>
      <w:pPr>
        <w:pStyle w:val="Normal"/>
        <w:rPr/>
      </w:pPr>
      <w:r>
        <w:rPr>
          <w:b/>
          <w:sz w:val="28"/>
        </w:rPr>
        <w:t>И.Н.</w:t>
      </w:r>
      <w:r>
        <w:rPr>
          <w:sz w:val="28"/>
        </w:rPr>
        <w:t xml:space="preserve"> Так, у нас была энергетическая разминка. Техника следующая: стоя в круге, друг за другом,  левым плечом к центру. Левая рука на макушке соседа впереди, а правая на его крестце, ладошкой вниз и средним пальчиком в ложбинку к копчику.  Мы дышали. Вдох сверху через свою макушку, начало выдоха через свою правую руку в крестец партнера, далее по его позвоночнику, и конец выдоха в макушку партнера, где у нас лежала левая ладошка, притягивающая наш выдох как магнитом. Вопрос -  какое впечатление произвела эта техника? На кого она произвела достаточно серьезное впечатление?</w:t>
      </w:r>
    </w:p>
    <w:p>
      <w:pPr>
        <w:pStyle w:val="Normal"/>
        <w:rPr/>
      </w:pPr>
      <w:r>
        <w:rPr>
          <w:b/>
          <w:sz w:val="28"/>
        </w:rPr>
        <w:t>Наташа</w:t>
      </w:r>
      <w:r>
        <w:rPr>
          <w:sz w:val="28"/>
        </w:rPr>
        <w:t xml:space="preserve">:  в голове прохлада пошла, вибрация пошла по всему организму, голова потяжелела. </w:t>
      </w:r>
    </w:p>
    <w:p>
      <w:pPr>
        <w:pStyle w:val="Normal"/>
        <w:rPr/>
      </w:pPr>
      <w:r>
        <w:rPr>
          <w:b/>
          <w:sz w:val="28"/>
        </w:rPr>
        <w:t>Надя</w:t>
      </w:r>
      <w:r>
        <w:rPr>
          <w:sz w:val="28"/>
        </w:rPr>
        <w:t xml:space="preserve">: мне тоже понравилась эта техника, во время этого дыхания у меня вообще исчезли все мысли и как будто мы исчезли, и образовался такой круг, на который падал такой солнечный свет, и как будто этот круг в этом солнечном свете вращался. Такое приятное чувство. Круг был над головами. </w:t>
      </w:r>
    </w:p>
    <w:p>
      <w:pPr>
        <w:pStyle w:val="Normal"/>
        <w:rPr/>
      </w:pPr>
      <w:r>
        <w:rPr>
          <w:b/>
          <w:sz w:val="28"/>
        </w:rPr>
        <w:t>Лена</w:t>
      </w:r>
      <w:r>
        <w:rPr>
          <w:sz w:val="28"/>
        </w:rPr>
        <w:t xml:space="preserve">: я очень сильно чувствовала макушку у Юли. Она была такая, как у новорожденного, пульсировала как живая. </w:t>
      </w:r>
    </w:p>
    <w:p>
      <w:pPr>
        <w:pStyle w:val="Normal"/>
        <w:rPr/>
      </w:pPr>
      <w:r>
        <w:rPr>
          <w:b/>
          <w:sz w:val="28"/>
        </w:rPr>
        <w:t>Света</w:t>
      </w:r>
      <w:r>
        <w:rPr>
          <w:sz w:val="28"/>
        </w:rPr>
        <w:t xml:space="preserve">: когда мы начали упражнение, мне стало сначала тепло, а потом даже жарко. И я почувствовала, что мне захотелось прохлады. Обычно у меня руки очень холодные, и мне сейчас показалось, что руки стали очень горячие. И тогда я обратила внимание на руки партнерши, которая стояла сзади, и мне показалось, что ее  руки прохладнее. Но, тем не менее, мне казалось, что тепло идет из ее рук. </w:t>
      </w:r>
    </w:p>
    <w:p>
      <w:pPr>
        <w:pStyle w:val="Normal"/>
        <w:rPr/>
      </w:pPr>
      <w:r>
        <w:rPr>
          <w:b/>
          <w:sz w:val="28"/>
        </w:rPr>
        <w:t>Татьяна</w:t>
      </w:r>
      <w:r>
        <w:rPr>
          <w:sz w:val="28"/>
        </w:rPr>
        <w:t xml:space="preserve">: я сзади стояла и точно. Моя рука как бы согревала, а Верина наоборот. Мне казалось, что у меня была прохлада. Голова растворилась полностью, и ощущение солнечного круга, красно-оранжевый, такой…. Прямо полное растворение головы в этом круге. </w:t>
      </w:r>
    </w:p>
    <w:p>
      <w:pPr>
        <w:pStyle w:val="Normal"/>
        <w:rPr/>
      </w:pPr>
      <w:r>
        <w:rPr>
          <w:b/>
          <w:sz w:val="28"/>
        </w:rPr>
        <w:t>Володя</w:t>
      </w:r>
      <w:r>
        <w:rPr>
          <w:sz w:val="28"/>
        </w:rPr>
        <w:t xml:space="preserve">: очень четко чувствовалось распирание верхней и нижней чакр в своем теле,  теплота и равновесие. И чувствовалось распирание чакр партнера, который стоял передо мной, тоже верхних и нижних. Средних почему-то нет. </w:t>
      </w:r>
    </w:p>
    <w:p>
      <w:pPr>
        <w:pStyle w:val="Normal"/>
        <w:rPr/>
      </w:pPr>
      <w:r>
        <w:rPr>
          <w:b/>
          <w:sz w:val="28"/>
        </w:rPr>
        <w:t xml:space="preserve">И.Н. Комментарий. </w:t>
      </w:r>
      <w:r>
        <w:rPr>
          <w:sz w:val="28"/>
        </w:rPr>
        <w:t xml:space="preserve">В этой технике было задействовано два начала: собственный вдох через макушку активизировал верхнее подключение. Симптомы – утяжеление и, как бы, распухание головы, исчезновение мыслей. Прохлада. Второе начало – это энергетическая  активизация нижнего подключения с помощью медитативного дыхания партнера через руку в Муладхару переднего партнера и вверх по его позвоночнику. Тонкость здесь в том, что отсутствовало  подключение напрямую к Земле, то есть движение вверх по позвоночнику шло не от Земли, а от копчика. Причем, эта энергия была изначально верхней, мы набрали ее на вдохе и трансформировали в нижнюю энергию, проведя ее через руку. И это дало чувство тепла и легкости. Феномен солнечного ореола над группой, который наблюдался двумя участниками, является результатом объединения  этих двух разнонаправленных сил. Отсюда два вывода, во-первых, эффект нижнего подключения не обязательно зависит от образного представления центра Земли, иногда достаточно просто дышать снизу. А второй вывод заключается в том, что сочетание вдоха вниз и выдоха вверх дает результат, который совсем не похож ни на чисто нижнее подключение, ни на чисто верхнее. Ну и третий вывод, вмешательство партнера изменяет характер энергетического подключения.  А групповая работа вносит еще дополнительные коррективы, приводя к совершенно неожиданным результатам,  типа возникновения «солнечного ореола». </w:t>
      </w:r>
    </w:p>
    <w:p>
      <w:pPr>
        <w:pStyle w:val="Normal"/>
        <w:rPr>
          <w:sz w:val="28"/>
        </w:rPr>
      </w:pPr>
      <w:r>
        <w:rPr>
          <w:sz w:val="28"/>
        </w:rPr>
      </w:r>
    </w:p>
    <w:p>
      <w:pPr>
        <w:pStyle w:val="Normal"/>
        <w:rPr>
          <w:sz w:val="28"/>
        </w:rPr>
      </w:pPr>
      <w:r>
        <w:rPr>
          <w:sz w:val="28"/>
        </w:rPr>
      </w:r>
    </w:p>
    <w:p>
      <w:pPr>
        <w:pStyle w:val="Normal"/>
        <w:rPr/>
      </w:pPr>
      <w:r>
        <w:rPr>
          <w:b/>
          <w:sz w:val="28"/>
        </w:rPr>
        <w:t>И.Н</w:t>
      </w:r>
      <w:r>
        <w:rPr>
          <w:sz w:val="28"/>
        </w:rPr>
        <w:t xml:space="preserve">. </w:t>
      </w:r>
      <w:r>
        <w:rPr>
          <w:b/>
          <w:sz w:val="28"/>
        </w:rPr>
        <w:t>Следующая техника. «Переход водоема вброд»</w:t>
      </w:r>
      <w:r>
        <w:rPr>
          <w:sz w:val="28"/>
        </w:rPr>
        <w:t>. Задача перейти визуализируемый водоем. Сначала там, где мелко, потом все глубже и глубже, чтобы уровень поверхности соответствовал положению чакр. На глубине каждой чакры сделать три - четыре дыхания и несколько шагов. На медленном вдохе руки лодочкой идут вперед, на медленном выдохе типа УДЖАЙ руки идут в стороны и назад, а мы движемся вперед. Ладонями раздвигаем перед собой на поверхности воды соринки, пузырьки, ряску и т.п. Начинаем с глубины на уровне муладхары (промежность) и заканчиваем по макушку в воде. Добиться полной иллюзии движения вброд (тактильные ощущения на ладонях, визуализация и т.д.)</w:t>
      </w:r>
    </w:p>
    <w:p>
      <w:pPr>
        <w:pStyle w:val="Normal"/>
        <w:rPr>
          <w:sz w:val="28"/>
        </w:rPr>
      </w:pPr>
      <w:r>
        <w:rPr>
          <w:sz w:val="28"/>
        </w:rPr>
      </w:r>
    </w:p>
    <w:p>
      <w:pPr>
        <w:pStyle w:val="Normal"/>
        <w:rPr>
          <w:sz w:val="28"/>
        </w:rPr>
      </w:pPr>
      <w:r>
        <w:rPr>
          <w:sz w:val="28"/>
        </w:rPr>
        <w:t xml:space="preserve">Итак, ваши результаты. В какое состояние вы вошли и была ли разница при движении на разных глубинах. </w:t>
      </w:r>
    </w:p>
    <w:p>
      <w:pPr>
        <w:pStyle w:val="Normal"/>
        <w:rPr/>
      </w:pPr>
      <w:r>
        <w:rPr>
          <w:b/>
          <w:sz w:val="28"/>
        </w:rPr>
        <w:t>Татьяна В</w:t>
      </w:r>
      <w:r>
        <w:rPr>
          <w:sz w:val="28"/>
        </w:rPr>
        <w:t xml:space="preserve">: выполняя эту технику у меня состояние почти трансовое было. Особенно когда дошла до аджны. Это реально почувствовала. </w:t>
      </w:r>
    </w:p>
    <w:p>
      <w:pPr>
        <w:pStyle w:val="Normal"/>
        <w:rPr/>
      </w:pPr>
      <w:r>
        <w:rPr>
          <w:b/>
          <w:sz w:val="28"/>
        </w:rPr>
        <w:t>И.Н.</w:t>
      </w:r>
      <w:r>
        <w:rPr>
          <w:sz w:val="28"/>
        </w:rPr>
        <w:t xml:space="preserve"> И почему не вошла в транс?</w:t>
      </w:r>
    </w:p>
    <w:p>
      <w:pPr>
        <w:pStyle w:val="Normal"/>
        <w:rPr/>
      </w:pPr>
      <w:r>
        <w:rPr>
          <w:b/>
          <w:sz w:val="28"/>
        </w:rPr>
        <w:t>Татьяна</w:t>
      </w:r>
      <w:r>
        <w:rPr>
          <w:sz w:val="28"/>
        </w:rPr>
        <w:t xml:space="preserve">: чего-то чуть-чуть не хватило. </w:t>
      </w:r>
    </w:p>
    <w:p>
      <w:pPr>
        <w:pStyle w:val="Normal"/>
        <w:rPr/>
      </w:pPr>
      <w:r>
        <w:rPr>
          <w:b/>
          <w:sz w:val="28"/>
        </w:rPr>
        <w:t>Ирина</w:t>
      </w:r>
      <w:r>
        <w:rPr>
          <w:sz w:val="28"/>
        </w:rPr>
        <w:t xml:space="preserve">: в начале этой техники, я ощутила себя, как поплавок в океане. А  когда мы стали работать с чакрами, разгребать, то я почувствовала очень плотную субстанцию. И все, что приходилось делать, делалось с усилием. Но по мере движений как-то становилось все легче и легче работать с этим пространством, некоторые чакры, например муладхара, она как бы вширь расходилась, а вот начиная со свадхистаны и, особенно, аджны…. проекции чакр как бы вперед и вдаль уходили. Когда была анахата - немножко усилилось сердцебиение. В принципе, разница может быть не такая четкая, но она была. </w:t>
      </w:r>
    </w:p>
    <w:p>
      <w:pPr>
        <w:pStyle w:val="Normal"/>
        <w:rPr/>
      </w:pPr>
      <w:r>
        <w:rPr>
          <w:b/>
          <w:sz w:val="28"/>
        </w:rPr>
        <w:t xml:space="preserve">Владимир: </w:t>
      </w:r>
      <w:r>
        <w:rPr>
          <w:sz w:val="28"/>
        </w:rPr>
        <w:t xml:space="preserve">после первой техники было ощущение легкости в теле. А когда мы приступили ко второй технике, то на нижних чакрах – ощущение легкости, чем выше поднимался, тем больше ощущение такое радости беспричинной, солнечный свет сверху. И после двух попыток все желание опускаться к нижним чакрам прошло. У меня руки были только вверху и все вверх. Вертикально поднялись и я уже не хотел никуда их опускать, еще немножко и я бы взлетел. Чем к более высоким чакрам я поднимался, тем шире улыбка становилась. </w:t>
      </w:r>
    </w:p>
    <w:p>
      <w:pPr>
        <w:pStyle w:val="Normal"/>
        <w:rPr/>
      </w:pPr>
      <w:r>
        <w:rPr>
          <w:b/>
          <w:sz w:val="28"/>
        </w:rPr>
        <w:t>Вера:</w:t>
      </w:r>
      <w:r>
        <w:rPr>
          <w:sz w:val="28"/>
        </w:rPr>
        <w:t xml:space="preserve"> я вот думала, что же такое меня удерживало от выпадения в транс. К вопросу Татьяны. На самом деле состояние какое-то трансовое не трансовое…. Трансовое, наверное, круто назвать, но….. хорошее расслабление,  растекание по пространству….. и у меня такое чувство, что именно пространство меня и сдерживало. Энергия, которая вокруг меня  - она меня и держала. Само плавание в этой энергии и ощущение того, что вот, да, ты дальше не уйдешь, потому что там что–то есть, тебя там что-то обратно тянет…. Держало что-то на плаву, и я думаю, что это энергия. На голове после первой техники до сих пор ощущение ментоловой прохлады. Как будто ментоловую жвачку размазали и меня же за эту жвачку держали, пока я ходила. Энергия не только поддерживала по бокам, но и вытягивала кверху. Комфортно было ходить, мне понравилось. На уровне чакр я не могу сказать, что я разглядела что-то, скорее всего верхняя вытяжка была. </w:t>
      </w:r>
    </w:p>
    <w:p>
      <w:pPr>
        <w:pStyle w:val="Normal"/>
        <w:rPr/>
      </w:pPr>
      <w:r>
        <w:rPr>
          <w:b/>
          <w:sz w:val="28"/>
        </w:rPr>
        <w:t>Анна</w:t>
      </w:r>
      <w:r>
        <w:rPr>
          <w:sz w:val="28"/>
        </w:rPr>
        <w:t xml:space="preserve">: я очень четко на второй технике представила, что я нахожусь в таком приятном разогретом море и буквально, когда входишь и раздвигаешь какую –то пыльцу на поверхности, я, наверное, очень спешила и быстро прошла все чакры по одному разу и не отследила. Я начала по второму. Не поняла, на уровне какой чакры, но вдруг я ощутила, что я уже не в этой субстанции плотного моря, а  я на поверхности. Она перламутрово-опаловая, она почти без волнения, плотная. Я скольжу по ней. Все пространство какое-то мягкое, голубое, серебристое. И я чувствую себя абсолютно одной в этом пространстве. И мне хочется скользить, скользить…. И чтобы это не прекращалось. </w:t>
      </w:r>
    </w:p>
    <w:p>
      <w:pPr>
        <w:pStyle w:val="Normal"/>
        <w:rPr/>
      </w:pPr>
      <w:r>
        <w:rPr>
          <w:b/>
          <w:sz w:val="28"/>
        </w:rPr>
        <w:t>Татьяна Р</w:t>
      </w:r>
      <w:r>
        <w:rPr>
          <w:sz w:val="28"/>
        </w:rPr>
        <w:t>: я начала почему–то с верхних чакр. Было легко, комфортно, радостно, не знаю, почему… Сахасрара, аджна, вишудха… растворение в этом синем, голубом пространстве…. Хорошо. На уровне анахаты почувствовала радость легкую. А нижние чакры пошли тяжелее, пришлось с напряжением идти. Пожалуй, все.</w:t>
      </w:r>
    </w:p>
    <w:p>
      <w:pPr>
        <w:pStyle w:val="Normal"/>
        <w:rPr/>
      </w:pPr>
      <w:r>
        <w:rPr>
          <w:b/>
          <w:sz w:val="28"/>
        </w:rPr>
        <w:t xml:space="preserve">Света: </w:t>
      </w:r>
      <w:r>
        <w:rPr>
          <w:sz w:val="28"/>
        </w:rPr>
        <w:t xml:space="preserve">я чувствовала морскую теплую водичку, которая пенилась под руками, но я человек эмоциональный и темпераментный, поэтому движения совершала очень быстро, и когда окружающие были еще на уровне пояса. Я уже дошла до макушки. И вот чем выше я поднималась по чакрам, тем сильнее было радостное возбуждение. Тогда я решила, поскольку еще есть время, пойти в обратную сторону. И вот когда я шла в обратную сторону, вот это вот чувство радостного возбуждения - оно проходило, наступало чувство успокоения. </w:t>
      </w:r>
    </w:p>
    <w:p>
      <w:pPr>
        <w:pStyle w:val="Normal"/>
        <w:rPr/>
      </w:pPr>
      <w:r>
        <w:rPr>
          <w:b/>
          <w:sz w:val="28"/>
        </w:rPr>
        <w:t>Надя</w:t>
      </w:r>
      <w:r>
        <w:rPr>
          <w:sz w:val="28"/>
        </w:rPr>
        <w:t xml:space="preserve">: у меня произошло такое быстрое растворение в этой воде, как будто я была сама эта вода. Я не чувствовала своего тела, и это была просто масса воды. Без берегов, без краев. Она просто переливалась, и плескалась, и я не ощущала себя, была просто как будто волны…. Когда вы сказали, что нужно пройти по чакрам, на уровне своих ощущений, я поняла, что различия очень тонкие, но они есть. На уровне анахаты из меня выплескивалась такая голубовато-зеленая вода, и душа наполнялась теплом, умиротворением, радостью. А на уровне вишудхи у меня сразу комок появился,  все скукоживается и воды я уже не ощущаю, и все такое маленькое и давящее меня здесь. На уровне нижних чакр была тяжелая масса воды, темная, и мне хотелось на уровне нижних чакр поглощать эту энергию. А на уровне аджны мне хотелось ее отдавать. Вот такие ощущения. </w:t>
      </w:r>
    </w:p>
    <w:p>
      <w:pPr>
        <w:pStyle w:val="Normal"/>
        <w:rPr/>
      </w:pPr>
      <w:r>
        <w:rPr>
          <w:b/>
          <w:sz w:val="28"/>
        </w:rPr>
        <w:t xml:space="preserve">Елена: </w:t>
      </w:r>
      <w:r>
        <w:rPr>
          <w:sz w:val="28"/>
        </w:rPr>
        <w:t>у меня заострились ощущения на разнице энергии рук в районе каждой чакры. Во-первых, с подъемом вверх руки непроизвольно ускоряли свои движения, и на манипуре или анахате они начали опять замедлять свои движения. На уровне вишудхи пальцы развернулись внутрь и стали вот такие движения делать. А потом опять развернулись наружу, и на уровне сахасрары руки стали двигаться вертикально вверх. При опускании по чакрам вниз происходило все тоже самое. Т.е. пальцы изменяли свое направление. И скорость разная была. На уровне вишудхи пальцы загнулись внутрь и пошли вот так (Показывает). На уровне сахасрары руки пошли вверх и движения стали параллельные. В стороны они уже не уходили.</w:t>
      </w:r>
    </w:p>
    <w:p>
      <w:pPr>
        <w:pStyle w:val="Normal"/>
        <w:rPr/>
      </w:pPr>
      <w:r>
        <w:rPr>
          <w:b/>
          <w:color w:val="FF0000"/>
          <w:sz w:val="28"/>
        </w:rPr>
        <w:t>Реплика. И.Н.</w:t>
      </w:r>
      <w:r>
        <w:rPr>
          <w:color w:val="FF0000"/>
          <w:sz w:val="28"/>
        </w:rPr>
        <w:t xml:space="preserve"> Это интересное наблюдение по поводу скорости движения рук. Получается, что и при вращении руками на уровне чакр по типу Сахадж-йоги также есть смысл менять скорость. Эта зависимость  вполне объяснима и определяется вязкостью энергий, характерных для каждой из чакр. Осознанная коррекция скорости  должна повысить эффективность практики подъема кундалини.  А опыту Лены я склонен доверять, поскольку  у  нее уникальный дар ощущения энергии чакр и каналов.  В дальнейшем примем на вооружение этот вывод.</w:t>
      </w:r>
    </w:p>
    <w:p>
      <w:pPr>
        <w:pStyle w:val="Normal"/>
        <w:rPr/>
      </w:pPr>
      <w:r>
        <w:rPr>
          <w:b/>
          <w:sz w:val="28"/>
        </w:rPr>
        <w:t>Наталья</w:t>
      </w:r>
      <w:r>
        <w:rPr>
          <w:sz w:val="28"/>
        </w:rPr>
        <w:t xml:space="preserve">: У меня было ощущение, что голова дышит сама. А когда стали ходить, очень хорошее расслабление. Напротив каждой чакры у меня были одинаковые движения, делала одно дыхание и переходила плавно на другую чакру. Равномерность какая-то была. Единственно, что мне показалось, что конусом вверх расширяется.  И еще там, где выше, там было прохладнее. А ниже было теплее. </w:t>
      </w:r>
    </w:p>
    <w:p>
      <w:pPr>
        <w:pStyle w:val="Normal"/>
        <w:rPr/>
      </w:pPr>
      <w:r>
        <w:rPr>
          <w:b/>
          <w:sz w:val="28"/>
        </w:rPr>
        <w:t>Лариса:</w:t>
      </w:r>
      <w:r>
        <w:rPr>
          <w:sz w:val="28"/>
        </w:rPr>
        <w:t xml:space="preserve"> я начала загребать с нижней чакры и такое первое ощущение было, что очень густая субстанция была и очень черный цвет. Такой густой черный цвет. А потом, когда начала подниматься, как бы свет появился. Вначале какие-то рыжие проблески, потом в зоне манипуры  - золотистый. А окружающая  субстанция становилась как бы все легче и легче. И кверху цвет  стал такой серебристый, и совершенно легко стало как-то вот. И температура  тоже, снизу теплее, а выше все холоднее и холоднее. </w:t>
      </w:r>
    </w:p>
    <w:p>
      <w:pPr>
        <w:pStyle w:val="Normal"/>
        <w:rPr/>
      </w:pPr>
      <w:r>
        <w:rPr>
          <w:b/>
          <w:sz w:val="28"/>
        </w:rPr>
        <w:t>Люба:</w:t>
      </w:r>
      <w:r>
        <w:rPr>
          <w:sz w:val="28"/>
        </w:rPr>
        <w:t xml:space="preserve"> Мне так хорошо было, все так легко. Я так хотела сохранить это состояние, и совсем не отслеживала ничего на уровне чакр. Сейчас сижу, и так хорошо…!</w:t>
      </w:r>
    </w:p>
    <w:p>
      <w:pPr>
        <w:pStyle w:val="Normal"/>
        <w:rPr/>
      </w:pPr>
      <w:r>
        <w:rPr>
          <w:b/>
          <w:sz w:val="28"/>
        </w:rPr>
        <w:t>Юлия</w:t>
      </w:r>
      <w:r>
        <w:rPr>
          <w:sz w:val="28"/>
        </w:rPr>
        <w:t xml:space="preserve">: мало ощущений. Нижние чакры… хотелось снизу брать энергию. На уровне свадхистаны старалась руками отгребать от себя, но заметила, что захотелось сразу вращать бедрами. Такое было непроизвольное движение. Перевела руки выше, на манипуру – выпятился живот сам. Ощущение властности появилось. А когда перевела руки на уровень анахаты – непроизвольный вдох, прямо в анахату. А выше… когда вишудха, аджна и сахасрара, то на меня такой тяжелый поток обрушился сверху, что меня аж затошнило. И я сразу обратно ушла на нижние чакры и начала с ними работать. </w:t>
      </w:r>
    </w:p>
    <w:p>
      <w:pPr>
        <w:pStyle w:val="Normal"/>
        <w:rPr/>
      </w:pPr>
      <w:r>
        <w:rPr>
          <w:b/>
          <w:sz w:val="28"/>
        </w:rPr>
        <w:t>И.Н.</w:t>
      </w:r>
      <w:r>
        <w:rPr>
          <w:sz w:val="28"/>
        </w:rPr>
        <w:t xml:space="preserve"> </w:t>
      </w:r>
      <w:r>
        <w:rPr>
          <w:b/>
          <w:sz w:val="28"/>
        </w:rPr>
        <w:t>Комментарий.</w:t>
      </w:r>
      <w:r>
        <w:rPr>
          <w:sz w:val="28"/>
        </w:rPr>
        <w:t xml:space="preserve"> Очень хорошо. Мы провели эту технику, все получили результат.  Кто-то работал с чакрами. Кто-то выпал в пространство, Анна выпала в эфирное пространство, например. Кто-то больше почувствовал нижние центры, кто-то верхние. Очень характерно сейчас Юля рассказала, как она прочувствовала чакры при работе руками на этих уровнях. Сыграло роль то, что мы предварительно хорошо подготовились в круге, поднакачались и потом вошли в эту технику. Все отследили энергетические проявления, в той или иной степени. И закономерности были выявлены такие, что при работе с энергетическим пространством вокруг своего кокона или внутри мы отследили снизу тепло, выше – тепло снижалось, совсем наверху появлялся холодок. Многие заметили изменение движений рук. Где-то пальцы загребали на себя, где-то асинхронно руки шли, где-то синхронно. Володя и Лена руки подняли вверх. Когда работали с сахасрарой, руки поднялись сами. Замечательно у нас все прошло. Вы получили опыт новых ощущений в работе с энергетикой.</w:t>
      </w:r>
    </w:p>
    <w:p>
      <w:pPr>
        <w:pStyle w:val="Normal"/>
        <w:rPr>
          <w:sz w:val="28"/>
        </w:rPr>
      </w:pPr>
      <w:r>
        <w:rPr>
          <w:sz w:val="28"/>
        </w:rPr>
        <w:t>…………………………</w:t>
      </w:r>
    </w:p>
    <w:p>
      <w:pPr>
        <w:pStyle w:val="Normal"/>
        <w:rPr>
          <w:sz w:val="28"/>
        </w:rPr>
      </w:pPr>
      <w:r>
        <w:rPr>
          <w:sz w:val="28"/>
        </w:rPr>
        <w:t xml:space="preserve"> </w:t>
      </w:r>
    </w:p>
    <w:p>
      <w:pPr>
        <w:pStyle w:val="Normal"/>
        <w:rPr>
          <w:sz w:val="28"/>
        </w:rPr>
      </w:pPr>
      <w:r>
        <w:rPr>
          <w:sz w:val="28"/>
        </w:rPr>
      </w:r>
    </w:p>
    <w:p>
      <w:pPr>
        <w:pStyle w:val="TextBody"/>
        <w:rPr>
          <w:b/>
          <w:b/>
          <w:color w:val="993300"/>
        </w:rPr>
      </w:pPr>
      <w:r>
        <w:rPr>
          <w:b/>
          <w:color w:val="993300"/>
        </w:rPr>
        <w:t>25.03.09г     Походка силы ныряющим движением головой вперед, разрастание головы «черепахи», разные техники (Юля пробила блок в Вишудхе), верхнее подключение.</w:t>
      </w:r>
    </w:p>
    <w:p>
      <w:pPr>
        <w:pStyle w:val="TextBody"/>
        <w:rPr>
          <w:b/>
          <w:b/>
          <w:color w:val="993300"/>
        </w:rPr>
      </w:pPr>
      <w:r>
        <w:rPr>
          <w:b/>
          <w:color w:val="993300"/>
        </w:rPr>
      </w:r>
    </w:p>
    <w:p>
      <w:pPr>
        <w:pStyle w:val="TextBody"/>
        <w:rPr>
          <w:i/>
          <w:i/>
          <w:sz w:val="24"/>
          <w:szCs w:val="24"/>
        </w:rPr>
      </w:pPr>
      <w:r>
        <w:rPr>
          <w:i/>
          <w:sz w:val="24"/>
          <w:szCs w:val="24"/>
        </w:rPr>
        <w:t>Начальная часть тренинга со всеми командами и указаниями не записалась (извините).  Но из последующих комментариев можно все же понять, что и как выполнялось.</w:t>
      </w:r>
    </w:p>
    <w:p>
      <w:pPr>
        <w:pStyle w:val="TextBody"/>
        <w:rPr>
          <w:b/>
          <w:b/>
          <w:i/>
          <w:i/>
          <w:sz w:val="24"/>
          <w:szCs w:val="24"/>
        </w:rPr>
      </w:pPr>
      <w:r>
        <w:rPr>
          <w:b/>
          <w:i/>
          <w:sz w:val="24"/>
          <w:szCs w:val="24"/>
        </w:rPr>
      </w:r>
    </w:p>
    <w:p>
      <w:pPr>
        <w:pStyle w:val="TextBody"/>
        <w:rPr>
          <w:b/>
          <w:b/>
        </w:rPr>
      </w:pPr>
      <w:r>
        <w:rPr>
          <w:b/>
        </w:rPr>
      </w:r>
    </w:p>
    <w:p>
      <w:pPr>
        <w:pStyle w:val="TextBody"/>
        <w:rPr/>
      </w:pPr>
      <w:r>
        <w:rPr>
          <w:b/>
        </w:rPr>
        <w:t>И.Н.</w:t>
      </w:r>
      <w:r>
        <w:rPr/>
        <w:t xml:space="preserve"> Ты сказала: «Все команды у меня получились, все команды удались».  Не нужно этого. Вы не докладываете мне: «Есть! Выполнено!», /смех/. Акцентируйте внимание на тех моментах, которые для вас важны, на моментах, где Ваше состояние отличалось от дежурных состояний. А мы уже попытаемся составить общую картину. Поэтому лучше говорить, что у меня все было как у …., но! И далее то-то, и то-то. </w:t>
      </w:r>
    </w:p>
    <w:p>
      <w:pPr>
        <w:pStyle w:val="TextBody"/>
        <w:rPr/>
      </w:pPr>
      <w:r>
        <w:rPr/>
      </w:r>
    </w:p>
    <w:p>
      <w:pPr>
        <w:pStyle w:val="Normal"/>
        <w:jc w:val="both"/>
        <w:rPr/>
      </w:pPr>
      <w:r>
        <w:rPr>
          <w:b/>
          <w:sz w:val="28"/>
        </w:rPr>
        <w:t>Анна:</w:t>
      </w:r>
      <w:r>
        <w:rPr>
          <w:sz w:val="28"/>
        </w:rPr>
        <w:t xml:space="preserve"> когда только нужно было еще увеличивать голову, у меня получилось сканировать ее изнутри. Я видела череп, поверхность, волосы, но я  не давала себе команды видеть мозг, и как там все устроено. Т.е. я видела оболочку, черепную коробку. Потом она стала разрастаться, я наполняла ее светящимся газом. И вдруг моя голова превращается в воздушный шар на стропах. Я ощущаю шею свою как будто у меня здесь канаты, которые держат шар. Руки хотя реально и не делали каких-либо движений, но было ощущение, что они вырывали эти канаты. Чтобы отпустить воздушный шар. И, наконец, они оторвали канаты и все….. головы нет. Я ощущаю звездное небо над шеей, огромный купол…</w:t>
      </w:r>
    </w:p>
    <w:p>
      <w:pPr>
        <w:pStyle w:val="Normal"/>
        <w:jc w:val="both"/>
        <w:rPr/>
      </w:pPr>
      <w:r>
        <w:rPr>
          <w:b/>
          <w:sz w:val="28"/>
        </w:rPr>
        <w:t>И.Н.</w:t>
      </w:r>
      <w:r>
        <w:rPr>
          <w:sz w:val="28"/>
        </w:rPr>
        <w:t xml:space="preserve"> Вы смотрели из шара или из неба? </w:t>
      </w:r>
    </w:p>
    <w:p>
      <w:pPr>
        <w:pStyle w:val="Normal"/>
        <w:jc w:val="both"/>
        <w:rPr/>
      </w:pPr>
      <w:r>
        <w:rPr>
          <w:b/>
          <w:sz w:val="28"/>
        </w:rPr>
        <w:t>Анна:</w:t>
      </w:r>
      <w:r>
        <w:rPr>
          <w:sz w:val="28"/>
        </w:rPr>
        <w:t xml:space="preserve"> из тела. Разум оставался в теле. А голова…. Я не видела ничего…. Вот небо и моя голова. </w:t>
      </w:r>
    </w:p>
    <w:p>
      <w:pPr>
        <w:pStyle w:val="Normal"/>
        <w:jc w:val="both"/>
        <w:rPr/>
      </w:pPr>
      <w:r>
        <w:rPr>
          <w:b/>
          <w:sz w:val="28"/>
        </w:rPr>
        <w:t>И.Н</w:t>
      </w:r>
      <w:r>
        <w:rPr>
          <w:sz w:val="28"/>
        </w:rPr>
        <w:t>. и все-таки, откуда вы смотрели на небо?</w:t>
      </w:r>
    </w:p>
    <w:p>
      <w:pPr>
        <w:pStyle w:val="Normal"/>
        <w:jc w:val="both"/>
        <w:rPr/>
      </w:pPr>
      <w:r>
        <w:rPr>
          <w:b/>
          <w:sz w:val="28"/>
        </w:rPr>
        <w:t>Анна</w:t>
      </w:r>
      <w:r>
        <w:rPr>
          <w:sz w:val="28"/>
        </w:rPr>
        <w:t xml:space="preserve">: я ощущала эти стропы, потом я их вырвала, мои руки как бы разорвали, отпустили, и оболочка исчезла. Я ощущала свое тело здесь, а вот дальше – космос. Голова моя распространилась на пространство. Потом была команда возвращаться в свое естественное состояние, и здесь у меня была длинная - длинная шея. И вот что меня поразило. Когда надо было голову сканировать, то у меня голова уменьшилась в размерах. Она стала как усохший череп. Почему–то плоская совершенно, и маленькая. Я видела это как нечто мумифицированное. </w:t>
      </w:r>
    </w:p>
    <w:p>
      <w:pPr>
        <w:pStyle w:val="Normal"/>
        <w:jc w:val="both"/>
        <w:rPr/>
      </w:pPr>
      <w:r>
        <w:rPr>
          <w:b/>
          <w:sz w:val="28"/>
        </w:rPr>
        <w:t>Наташа:</w:t>
      </w:r>
      <w:r>
        <w:rPr>
          <w:sz w:val="28"/>
        </w:rPr>
        <w:t xml:space="preserve"> я самое главное скажу. Я очень хорошо почувствовала энергию. Ощущала, как она спустилась в заднюю проекцию манипуры и переднюю проекцию свадхистаны прошла. А когда сканировали череп, то я увидела ромб перед собой. Я не поняла, то ли у меня голова ромбом или что это? На каком-то этапе я увидела цветок. Но он не яркий был, и далеко. Дыхание через космос очень хорошо проходило, комфортно.</w:t>
      </w:r>
    </w:p>
    <w:p>
      <w:pPr>
        <w:pStyle w:val="Normal"/>
        <w:jc w:val="both"/>
        <w:rPr/>
      </w:pPr>
      <w:r>
        <w:rPr>
          <w:b/>
          <w:sz w:val="28"/>
        </w:rPr>
        <w:t>Елена</w:t>
      </w:r>
      <w:r>
        <w:rPr>
          <w:sz w:val="28"/>
        </w:rPr>
        <w:t xml:space="preserve">: я только два момента запомнила. Когда энергия пошла вниз, она у меня не по центральному каналу пошла и не по основным боковым. А по какому-то еще неизвестному мне. Если  Сердце слева, то оно стало справа. И оно ощущалось как чакра, и по этому каналу пошла вниз энергия. А в конце практики энергия собралась на территории аджны. От вишудхи и до висков – все было активно. </w:t>
      </w:r>
    </w:p>
    <w:p>
      <w:pPr>
        <w:pStyle w:val="Normal"/>
        <w:jc w:val="both"/>
        <w:rPr/>
      </w:pPr>
      <w:r>
        <w:rPr>
          <w:b/>
          <w:sz w:val="28"/>
        </w:rPr>
        <w:t>Лариса:</w:t>
      </w:r>
      <w:r>
        <w:rPr>
          <w:sz w:val="28"/>
        </w:rPr>
        <w:t xml:space="preserve"> когда мы в походке силы делали волну ныряющими движениями голой, то у меня было ощущение, что у меня голова как у черепахи. Такая длинная. И такая кожистая. Потом белый прозрачный блестящий дым стал сверху завихрятся… и потом, когда вы сказали, мне с трудом удавалось не сворачивать этот шар сзади. Потом, когда мне это удалось, голова стала большая и развалилась на две части. Четко в одной вращение, белого дыма, и во второй. И постепенно все исчезло, и энергия прямо четко шла по  позвоночнику. И нет у меня головы – один нос. Нос я свой ощущала. И когда сказали лечь на коврик головой в центр круга, то у меня было такое ощущение: «А чем я лягу?». И потом, когда я взялась за голову я не могла понять, почему она такая маленькая. Энергия пошла, мне стало хорошо, тепло, и все. </w:t>
      </w:r>
    </w:p>
    <w:p>
      <w:pPr>
        <w:pStyle w:val="Normal"/>
        <w:jc w:val="both"/>
        <w:rPr/>
      </w:pPr>
      <w:r>
        <w:rPr>
          <w:b/>
          <w:sz w:val="28"/>
        </w:rPr>
        <w:t>Таня В:</w:t>
      </w:r>
      <w:r>
        <w:rPr>
          <w:sz w:val="28"/>
        </w:rPr>
        <w:t xml:space="preserve"> когда голову увеличила, такое ощущение, что она как воздушный шарик раздувается. Ощущала это очень сильно, как она увеличивалась. Когда дышали, гоняли энергию, она проходила свободно, и только чувствовалось, что позвоночник кто-то как клещами тянет вверх. Позвоночник вытягивался. А потом, когда нужно было от космоса дышать, возникло такое ощущение, что верхнюю часть головы сняли, а нижняя часть осталась и сверху….  космос. И вот это все туда, в оставшуюся часть, втягивается на вдохе. </w:t>
      </w:r>
    </w:p>
    <w:p>
      <w:pPr>
        <w:pStyle w:val="Normal"/>
        <w:jc w:val="both"/>
        <w:rPr/>
      </w:pPr>
      <w:r>
        <w:rPr>
          <w:b/>
          <w:sz w:val="28"/>
        </w:rPr>
        <w:t>Света:</w:t>
      </w:r>
      <w:r>
        <w:rPr>
          <w:sz w:val="28"/>
        </w:rPr>
        <w:t xml:space="preserve"> Общее впечатление осталось приятное. На что я обратила внимание – это когда мы дышали космическим пространством  и выдыхали это пространство через руки и все тело, у меня стали бегать мурашки по ладони левой руки и потом по второй ладони. А потом, когда мы уже лежали и я держала над головой руки в салюте, я почувствовала такое необычное тепло от макушки,  и вот я сижу сейчас и чувствую, что у меня в области темени тепло. Это самое теплое место на данный момент во всем теле. </w:t>
      </w:r>
    </w:p>
    <w:p>
      <w:pPr>
        <w:pStyle w:val="Normal"/>
        <w:jc w:val="both"/>
        <w:rPr/>
      </w:pPr>
      <w:r>
        <w:rPr>
          <w:b/>
          <w:sz w:val="28"/>
        </w:rPr>
        <w:t>Вера:</w:t>
      </w:r>
      <w:r>
        <w:rPr>
          <w:sz w:val="28"/>
        </w:rPr>
        <w:t xml:space="preserve"> движение волна. Голова как резиновая груша. Бьется в этом пространстве, падает, поднимается, вязнет в этом пространстве. Раздувается. Когда сели, все начинает расти, раздуваться. Позвоночник вытягивается, даже хруст в позвоночнике где-то идет. Нигде никаких блоков. Очень хороший шел выдох. Редко когда выдох получается такой хороший. Все проходило насквозь. Кончик языка очень зачесался. Когда сидели, половина головы начала расходиться, все стало серовато-беловатое, очень четко видела переднюю внутреннюю поверхность черепа. Сложновато было увидеть заднюю часть. Но, когда я сознанием туда перешла, то  у меня сразу же от манипуры, от задней проекции,  пошли такие корни, даже не поняла, змеи или корни, как будто закрывали мне здесь все, зачищали какое-то разряженное пространство. До макушки это все шло. Корни или змеи были беловато-желтоватые. Потом это все растворилось, пространство было серое, вязковатое. Космоса не видела. Все нормально.</w:t>
      </w:r>
    </w:p>
    <w:p>
      <w:pPr>
        <w:pStyle w:val="Normal"/>
        <w:jc w:val="both"/>
        <w:rPr/>
      </w:pPr>
      <w:r>
        <w:rPr>
          <w:b/>
          <w:sz w:val="28"/>
        </w:rPr>
        <w:t>И.Н</w:t>
      </w:r>
      <w:r>
        <w:rPr>
          <w:sz w:val="28"/>
        </w:rPr>
        <w:t xml:space="preserve">. я хочу сказать, что эти техники для неподготовленных опасны. И что они безопасны только для подготовленных. Потому что можно уйти, а вернуться … и стать немножко другим. Т.е. потерять что-то там, оставить. Растворить, и быть ущербным в какой-то мере. Или быть совсем другим, а нужно вернуться таким же. С новым опытом, обогащенным новым знанием. А еще лучше, если даже очищенным. </w:t>
      </w:r>
    </w:p>
    <w:p>
      <w:pPr>
        <w:pStyle w:val="Normal"/>
        <w:jc w:val="both"/>
        <w:rPr>
          <w:sz w:val="28"/>
        </w:rPr>
      </w:pPr>
      <w:r>
        <w:rPr>
          <w:sz w:val="28"/>
        </w:rPr>
        <w:t xml:space="preserve">Кто еще не говорил? Володя сказал, что радости не было в этом космосе. </w:t>
      </w:r>
    </w:p>
    <w:p>
      <w:pPr>
        <w:pStyle w:val="Normal"/>
        <w:jc w:val="both"/>
        <w:rPr/>
      </w:pPr>
      <w:r>
        <w:rPr>
          <w:b/>
          <w:sz w:val="28"/>
        </w:rPr>
        <w:t>Ирина</w:t>
      </w:r>
      <w:r>
        <w:rPr>
          <w:sz w:val="28"/>
        </w:rPr>
        <w:t xml:space="preserve">: я хочу сказать, что выдох просто бесконечным был. </w:t>
      </w:r>
    </w:p>
    <w:p>
      <w:pPr>
        <w:pStyle w:val="Normal"/>
        <w:jc w:val="both"/>
        <w:rPr/>
      </w:pPr>
      <w:r>
        <w:rPr>
          <w:b/>
          <w:sz w:val="28"/>
        </w:rPr>
        <w:t>Юлия:</w:t>
      </w:r>
      <w:r>
        <w:rPr>
          <w:sz w:val="28"/>
        </w:rPr>
        <w:t xml:space="preserve"> такие интересные вещи. Голову сразу увидела как рыбный пузырь, непрозрачную. Раздувала его таким белым туманом. Очень плохо проходило через горло. И под таким давлением вырывалось вниз, похоже на такое вырывание пара из паровоза. И мне приходилось по позвоночнику этот пар направлять до копчика. Этот пар под давлением опускался вниз, поднимался по животу вверх и закручивался в области груди в два вихря. Один влево, другой вправо. </w:t>
      </w:r>
    </w:p>
    <w:p>
      <w:pPr>
        <w:pStyle w:val="Normal"/>
        <w:jc w:val="both"/>
        <w:rPr>
          <w:sz w:val="28"/>
        </w:rPr>
      </w:pPr>
      <w:r>
        <w:rPr>
          <w:sz w:val="28"/>
        </w:rPr>
        <w:t xml:space="preserve">Когда надо было посмотреть голову сзади, я обернулась сознанием к своей задней части черепа, и там был такой шов, я увидела его как шов. Я его взяла и залатала. Когда надо было в космос смотреть,  я увидела себя в виде цветка. На уровне шеи большие лепестки, каждый можно еще сравнить со спутниковой антенной. В середине – маленькая моя голова, вместо тычинок. И она поворачивается вслед за какими-то планетами. И вся нацелена на космос. И вот тут я сделала такую вещь – я взяла и лепестки мысленно оборвала, все, и раздвинула круг, который мне мешал на горле. И ту же хлынула энергия потоком из космоса. И у меня как в фильме «Пятый элемент», раздвинулась грудь, и оттуда вырвался поток навстречу этому потоку. Меня физически выгнуло, грудью вверх, и началась вибрация в анахате, а потом энергетический оргазм. </w:t>
      </w:r>
    </w:p>
    <w:p>
      <w:pPr>
        <w:pStyle w:val="Normal"/>
        <w:jc w:val="both"/>
        <w:rPr/>
      </w:pPr>
      <w:r>
        <w:rPr>
          <w:b/>
          <w:sz w:val="28"/>
        </w:rPr>
        <w:t>И.Н.</w:t>
      </w:r>
      <w:r>
        <w:rPr>
          <w:sz w:val="28"/>
        </w:rPr>
        <w:t xml:space="preserve"> я хочу добавить, что как только Юля выгнулась, меня это несколько смутило и я решил заканчивать технику. Потому что со стороны это выглядило необычно и насторожило меня. Она действительно выгнулась. Она стала задыхаться, она стала руками возле шеи какие-то движения делать не совсем нормального человека, и я подумал, что надо срочно возвращаться. </w:t>
      </w:r>
    </w:p>
    <w:p>
      <w:pPr>
        <w:pStyle w:val="Normal"/>
        <w:jc w:val="both"/>
        <w:rPr/>
      </w:pPr>
      <w:r>
        <w:rPr>
          <w:b/>
          <w:sz w:val="28"/>
        </w:rPr>
        <w:t>Юлия</w:t>
      </w:r>
      <w:r>
        <w:rPr>
          <w:sz w:val="28"/>
        </w:rPr>
        <w:t xml:space="preserve">: на самом деле энергия прошла потоком шире меня самой, и я ощутила такой кайф оттого, что наконец-то нет вот этого пережимающего горло ошейника  и вот энергия транзитом по всему телу. И тогда я посмотрела свой череп изнутри, а он стал гладкий-гладкий, красивый-красивый, и на месте макушки –  аккуратная черная дырка. И я не стала ее заделывать. Энергия прошла по всему телу, выходила через ноги и я ощутила себя прочищенной просто до кристальности.  И меня кинуло в жар. </w:t>
      </w:r>
    </w:p>
    <w:p>
      <w:pPr>
        <w:pStyle w:val="Normal"/>
        <w:jc w:val="both"/>
        <w:rPr/>
      </w:pPr>
      <w:r>
        <w:rPr>
          <w:b/>
          <w:sz w:val="28"/>
        </w:rPr>
        <w:t>И.Н.</w:t>
      </w:r>
      <w:r>
        <w:rPr>
          <w:sz w:val="28"/>
        </w:rPr>
        <w:t xml:space="preserve"> Да, хорошо. Пример Юли вдохновляет, получается, что в принципе, можно на таких техниках выявить свои блокировки, и если относиться сознательно и целенаправленно, то  от них можно избавиться. Юле представился рыбий пузырь, а он пережатый. Юле удалось разжать перемычку и энергия пошла свободно совершенно реально. </w:t>
      </w:r>
    </w:p>
    <w:p>
      <w:pPr>
        <w:pStyle w:val="Normal"/>
        <w:jc w:val="both"/>
        <w:rPr/>
      </w:pPr>
      <w:r>
        <w:rPr>
          <w:b/>
          <w:sz w:val="28"/>
        </w:rPr>
        <w:t xml:space="preserve">Юля.  </w:t>
      </w:r>
      <w:r>
        <w:rPr>
          <w:sz w:val="28"/>
        </w:rPr>
        <w:t xml:space="preserve"> Да. Именно так.</w:t>
      </w:r>
    </w:p>
    <w:p>
      <w:pPr>
        <w:pStyle w:val="Normal"/>
        <w:jc w:val="both"/>
        <w:rPr/>
      </w:pPr>
      <w:r>
        <w:rPr>
          <w:b/>
          <w:sz w:val="28"/>
        </w:rPr>
        <w:t>И.Н</w:t>
      </w:r>
      <w:r>
        <w:rPr>
          <w:sz w:val="28"/>
        </w:rPr>
        <w:t xml:space="preserve">. Ну и сделаем завершающую технику. Сдвинули коврики поближе. Чтобы был совсем маленький круг, чтобы можно было потом сесть спиной  к центру и обняться. Накачаем энергетический столб в круге, выполним бхастрику, активизируем ладони. И толчками рук на выдохе поработаем. Так, вошли ладошками в контакт с энергетическим столбом. Ощущаем увеличение его плотности. Прохладный голубой столб сверху. Плотность растет. Столб светится и уходит далеко – далеко в космос. Низ расширяется. Доходит до наших колен, захватывает животы, накрывает нас. Закончили дыхание. Проследили еще раз столб снизу доверху и обратно, повернулись левым плечом вперед, сели. Сели так, немножко повернулись к правому партнеру. И правого партнера обняли за талию. А левую руку положили на ногу партнера слева. Постарались сесть удобно, расслабиться. Начинаем дышать по столбу: вдох  через голову и выдох отправляем в ноги. Ощутили себя закрытыми, отключенными  с низу. И с каждым выдохом наполняем порцией космической энергии свое тело. Заполняем все пустоты. И когда будем все заполнено, утрамбуем все. </w:t>
      </w:r>
    </w:p>
    <w:p>
      <w:pPr>
        <w:pStyle w:val="Normal"/>
        <w:jc w:val="both"/>
        <w:rPr>
          <w:sz w:val="28"/>
        </w:rPr>
      </w:pPr>
      <w:r>
        <w:rPr>
          <w:sz w:val="28"/>
        </w:rPr>
        <w:t xml:space="preserve">……………………………… </w:t>
      </w:r>
    </w:p>
    <w:p>
      <w:pPr>
        <w:pStyle w:val="Normal"/>
        <w:rPr/>
      </w:pPr>
      <w:r>
        <w:rPr>
          <w:b/>
          <w:sz w:val="28"/>
        </w:rPr>
        <w:t>И.Н</w:t>
      </w:r>
      <w:r>
        <w:rPr>
          <w:sz w:val="28"/>
        </w:rPr>
        <w:t>. Мы практически сразу же сменили позу.</w:t>
      </w:r>
      <w:r>
        <w:rPr/>
        <w:t xml:space="preserve"> </w:t>
      </w:r>
      <w:r>
        <w:rPr>
          <w:sz w:val="28"/>
        </w:rPr>
        <w:t xml:space="preserve">Положили правую руку на бедро правого партнера, левую – на бедро левого, но так, чтобы все перекрещенные руки были по схеме «правая рука сверху». Голову уронили. Пять человек практически уронили голову на плечо партнера. </w:t>
      </w:r>
    </w:p>
    <w:p>
      <w:pPr>
        <w:pStyle w:val="Normal"/>
        <w:rPr>
          <w:sz w:val="28"/>
        </w:rPr>
      </w:pPr>
      <w:r>
        <w:rPr>
          <w:sz w:val="28"/>
        </w:rPr>
        <w:t xml:space="preserve">Итак, что интересного? </w:t>
      </w:r>
    </w:p>
    <w:p>
      <w:pPr>
        <w:pStyle w:val="Normal"/>
        <w:rPr>
          <w:sz w:val="28"/>
        </w:rPr>
      </w:pPr>
      <w:r>
        <w:rPr>
          <w:sz w:val="28"/>
        </w:rPr>
      </w:r>
    </w:p>
    <w:p>
      <w:pPr>
        <w:pStyle w:val="Normal"/>
        <w:rPr/>
      </w:pPr>
      <w:r>
        <w:rPr>
          <w:b/>
          <w:sz w:val="28"/>
        </w:rPr>
        <w:t>Юлия</w:t>
      </w:r>
      <w:r>
        <w:rPr>
          <w:sz w:val="28"/>
        </w:rPr>
        <w:t xml:space="preserve">: почему-то у меня пришел образ жень-шеня. Я была корнем. </w:t>
      </w:r>
    </w:p>
    <w:p>
      <w:pPr>
        <w:pStyle w:val="Normal"/>
        <w:rPr>
          <w:sz w:val="28"/>
        </w:rPr>
      </w:pPr>
      <w:r>
        <w:rPr>
          <w:sz w:val="28"/>
        </w:rPr>
      </w:r>
    </w:p>
    <w:p>
      <w:pPr>
        <w:pStyle w:val="Normal"/>
        <w:rPr/>
      </w:pPr>
      <w:r>
        <w:rPr>
          <w:b/>
          <w:sz w:val="28"/>
        </w:rPr>
        <w:t>Ирина</w:t>
      </w:r>
      <w:r>
        <w:rPr>
          <w:sz w:val="28"/>
        </w:rPr>
        <w:t xml:space="preserve">: я была сначала снеговиком. Когда мы энергию брали с неба, я ее  утрамбовывала-утрамбовывала, и была белым таким снеговиком. Но мне было не холодно, а тепло. А потом, когда мы перевернулись и легли на спину, я почувствовала себя тоненьким каким-то человечком. Потом была какая-то труба и по этой трубе шла Вера. /смех/. Настолько яркий образ. Причем она была как-бы вполоборота. У нее курточка с мехом. Она шла от меня вся в сиянии сиреневых кристаллов, как аметисты. И вот она шла-шла, далеко и периодически как бы оглядываясь. А потом она развернулась и пошла назад. Прошла через меня  и как бы остановилась. Развернулась, и я ее видела сзади. Потом все исчезло, и осталась одна точка, цвет такой необычный, сиреневый, который не хотелось отпускать. А точка одна была такая светящаяся. А потом был провал на какое-то мгновение, но я из него вышла. </w:t>
      </w:r>
    </w:p>
    <w:p>
      <w:pPr>
        <w:pStyle w:val="Normal"/>
        <w:rPr>
          <w:sz w:val="28"/>
        </w:rPr>
      </w:pPr>
      <w:r>
        <w:rPr>
          <w:sz w:val="28"/>
        </w:rPr>
      </w:r>
    </w:p>
    <w:p>
      <w:pPr>
        <w:pStyle w:val="Normal"/>
        <w:rPr/>
      </w:pPr>
      <w:r>
        <w:rPr>
          <w:b/>
          <w:sz w:val="28"/>
        </w:rPr>
        <w:t>И.Н</w:t>
      </w:r>
      <w:r>
        <w:rPr>
          <w:sz w:val="28"/>
        </w:rPr>
        <w:t xml:space="preserve">. Вера, расскажи, где ты там бродила? </w:t>
      </w:r>
    </w:p>
    <w:p>
      <w:pPr>
        <w:pStyle w:val="Normal"/>
        <w:rPr>
          <w:sz w:val="28"/>
        </w:rPr>
      </w:pPr>
      <w:r>
        <w:rPr>
          <w:sz w:val="28"/>
        </w:rPr>
      </w:r>
    </w:p>
    <w:p>
      <w:pPr>
        <w:pStyle w:val="Normal"/>
        <w:rPr/>
      </w:pPr>
      <w:r>
        <w:rPr>
          <w:b/>
          <w:sz w:val="28"/>
        </w:rPr>
        <w:t>Вера</w:t>
      </w:r>
      <w:r>
        <w:rPr>
          <w:sz w:val="28"/>
        </w:rPr>
        <w:t xml:space="preserve">: Юля была вот корнем жень-шеня, а я была нечто похожее на корень имбиря. Тоже как сдутый воздушный шарик летит, и из него фигурки всякие делают,  вот что-то такое нечто похожее. Потом почему-то … я не расслышала, какие руки куда положить, т.е. я поняла, что Володя накрыл мою руку и у меня сразу какое-то ощущение – что надо накрыть чью-то руку. И я вот накрыла руку, почувствовала, что она настолько холодная, что я ощутила этот холод. И мне так хотелось прикрыть эту руку грудью, душой всей прикрыть. И у меня так анахата сработала, мне кажется, что у меня аж слезы появились и защемило сердце….. Светину руку. Как-то что-то такое. Потом отошло. И я где-то ходила, не знаю где, может быть… /смех/. А..  вспомнила, я ходила к свече, в центре круга побывала, гуляла. </w:t>
      </w:r>
    </w:p>
    <w:p>
      <w:pPr>
        <w:pStyle w:val="Normal"/>
        <w:rPr/>
      </w:pPr>
      <w:r>
        <w:rPr>
          <w:b/>
          <w:sz w:val="28"/>
        </w:rPr>
        <w:t>И.Н</w:t>
      </w:r>
      <w:r>
        <w:rPr>
          <w:sz w:val="28"/>
        </w:rPr>
        <w:t>. наверное, ты вышла из тела и гуляла.</w:t>
      </w:r>
    </w:p>
    <w:p>
      <w:pPr>
        <w:pStyle w:val="Normal"/>
        <w:rPr>
          <w:sz w:val="28"/>
        </w:rPr>
      </w:pPr>
      <w:r>
        <w:rPr>
          <w:sz w:val="28"/>
        </w:rPr>
      </w:r>
    </w:p>
    <w:p>
      <w:pPr>
        <w:pStyle w:val="Normal"/>
        <w:rPr/>
      </w:pPr>
      <w:r>
        <w:rPr>
          <w:b/>
          <w:sz w:val="28"/>
        </w:rPr>
        <w:t>Вера</w:t>
      </w:r>
      <w:r>
        <w:rPr>
          <w:sz w:val="28"/>
        </w:rPr>
        <w:t xml:space="preserve">: да, гуляла. Я вышла из тела, … после того, как я накрыла руку, у меня чувство такое было, что вот надо пройтись, вот что-то еще надо сделать. И четко на анахате что-то сработало такое. Я побыла в центре, не знаю, видела я кого или не видела, вот отсюда еще куда-то пошла….. Это я попала, видимо, в свою проекцию и потянуло…. Т.е. в центр круга я сходила. </w:t>
      </w:r>
    </w:p>
    <w:p>
      <w:pPr>
        <w:pStyle w:val="Normal"/>
        <w:rPr>
          <w:sz w:val="28"/>
        </w:rPr>
      </w:pPr>
      <w:r>
        <w:rPr>
          <w:sz w:val="28"/>
        </w:rPr>
      </w:r>
    </w:p>
    <w:p>
      <w:pPr>
        <w:pStyle w:val="Normal"/>
        <w:rPr/>
      </w:pPr>
      <w:r>
        <w:rPr>
          <w:b/>
          <w:sz w:val="28"/>
        </w:rPr>
        <w:t>Света</w:t>
      </w:r>
      <w:r>
        <w:rPr>
          <w:sz w:val="28"/>
        </w:rPr>
        <w:t xml:space="preserve">: То, что Вера меня хотела согреть – я это почувствовала. Она положила свою руку на мою, и мне на какое-то время стало смешно, что вот и Веру заморозила. Но, действительно, я почувствовала, как тепло пошло. И, когда закончили упражнение, Вера подает мне свою руку и говорит, что ее рука стала холодная, а моя согрелась. Т.е. прошла какая-то перекачка энергии от Веры ко мне. </w:t>
      </w:r>
    </w:p>
    <w:p>
      <w:pPr>
        <w:pStyle w:val="Normal"/>
        <w:rPr>
          <w:sz w:val="28"/>
        </w:rPr>
      </w:pPr>
      <w:r>
        <w:rPr>
          <w:sz w:val="28"/>
        </w:rPr>
        <w:t xml:space="preserve">А во время практики я чувствовала себя пустой куклой, которую нужно было накачать энергией из столба. Я вдыхала энергию из столба и потихоньку заполняла себя начиная с ног  каким-то веществом, синевато-голубоватым, прозрачным, и в меня входило не только это вещество, но и заполняла энергия. Т.е. я вначале была пустая и холодная, а потом я стала чувствовать, как идет тепло по чакрам, и был разогрев и заполнение веществом и энергией. Я почувствовала легкость и приобрела свою привычную массу, свой объем, и успокоение и дружескую поддержку. </w:t>
      </w:r>
    </w:p>
    <w:p>
      <w:pPr>
        <w:pStyle w:val="Normal"/>
        <w:rPr>
          <w:sz w:val="28"/>
        </w:rPr>
      </w:pPr>
      <w:r>
        <w:rPr>
          <w:sz w:val="28"/>
        </w:rPr>
      </w:r>
    </w:p>
    <w:p>
      <w:pPr>
        <w:pStyle w:val="Normal"/>
        <w:rPr/>
      </w:pPr>
      <w:r>
        <w:rPr>
          <w:b/>
          <w:sz w:val="28"/>
        </w:rPr>
        <w:t>Надежда</w:t>
      </w:r>
      <w:r>
        <w:rPr>
          <w:sz w:val="28"/>
        </w:rPr>
        <w:t xml:space="preserve">: я была в свободном плавании, ничего не поняла, что делать. Только помнила, что над нами должен быть голубой столб, я пыталась дышать из этого голубого столба, вдыхала какую-то голубую энергию вплоть до покалывания во всем теле. Она у меня оставалась на уровне живота. Живот раздувался, мне стало неприятно, я ее стала пропускать в ноги и через себя. Через некоторое время было чувство, как будто я куда-то поднялась и стала видеть нас всех со стороны. Это был круг тел, почему-то наклоненных и очень маленьких, а над нами голубой столб, он пронизывал весь этот круг и как будто фигуры все имели  светящийся контур, но были бестелесные. В смысле  - пустые. Был какой-то колокольный звон, я поняла, что мне надо возвращаться на землю. Я вернулась и все. </w:t>
      </w:r>
    </w:p>
    <w:p>
      <w:pPr>
        <w:pStyle w:val="Normal"/>
        <w:rPr/>
      </w:pPr>
      <w:r>
        <w:rPr>
          <w:b/>
          <w:sz w:val="28"/>
        </w:rPr>
        <w:t>И.Н.</w:t>
      </w:r>
      <w:r>
        <w:rPr>
          <w:sz w:val="28"/>
        </w:rPr>
        <w:t xml:space="preserve"> я хотел бы прокомментировать. После этой техники Надя очень порозовела, очень помолодела, и у нее на лице счастливое выражение. Посмотрите…. (одобрительные возгласы).</w:t>
      </w:r>
    </w:p>
    <w:p>
      <w:pPr>
        <w:pStyle w:val="Normal"/>
        <w:rPr/>
      </w:pPr>
      <w:r>
        <w:rPr>
          <w:b/>
          <w:sz w:val="28"/>
        </w:rPr>
        <w:t>Елена</w:t>
      </w:r>
      <w:r>
        <w:rPr>
          <w:sz w:val="28"/>
        </w:rPr>
        <w:t xml:space="preserve">: у меня как всегда все в чакровом эквиваленте. Все чакры наши объединились, в том числе и в руках, и сначала это полосы (связки между чакрами соседей) вращались по большому общему кругу. Потом было общее подключение, причем оно было общим как вихрь кверху, сплошной стеной, и справа от меня был один …миниатюрное подключение, как бы от макушки моей  головы вниз. И потом я видела, как между нашими чакрами начиная с манипуры, а потом между всеми остальными возникали прямые линии, треугольники внутри круга, звезды, треугольники, наложенные друг на друга, на разной высоте у всех по кругу сидящих.  </w:t>
      </w:r>
    </w:p>
    <w:p>
      <w:pPr>
        <w:pStyle w:val="Normal"/>
        <w:rPr>
          <w:sz w:val="28"/>
        </w:rPr>
      </w:pPr>
      <w:r>
        <w:rPr>
          <w:sz w:val="28"/>
        </w:rPr>
      </w:r>
    </w:p>
    <w:p>
      <w:pPr>
        <w:pStyle w:val="Normal"/>
        <w:rPr/>
      </w:pPr>
      <w:r>
        <w:rPr>
          <w:b/>
          <w:sz w:val="28"/>
        </w:rPr>
        <w:t>Наталья:</w:t>
      </w:r>
      <w:r>
        <w:rPr>
          <w:sz w:val="28"/>
        </w:rPr>
        <w:t xml:space="preserve"> у меня изначально не столб возник голубой, а шар. Шар желтого цвета. Потом этот шар перешел в ствол дерева. Без верхушки, а просто ствол дерева с корнями. Никаких образов больше не было, слева нога была прохладная, справа нога теплая. Я пыталась энергию направить в ноги. Продвигала ее в ноги. И сейчас у меня такая прохлада ментоловая во всем теле. </w:t>
      </w:r>
    </w:p>
    <w:p>
      <w:pPr>
        <w:pStyle w:val="Normal"/>
        <w:rPr>
          <w:sz w:val="28"/>
        </w:rPr>
      </w:pPr>
      <w:r>
        <w:rPr>
          <w:sz w:val="28"/>
        </w:rPr>
      </w:r>
    </w:p>
    <w:p>
      <w:pPr>
        <w:pStyle w:val="Normal"/>
        <w:rPr/>
      </w:pPr>
      <w:r>
        <w:rPr>
          <w:b/>
          <w:sz w:val="28"/>
        </w:rPr>
        <w:t>Лариса:</w:t>
      </w:r>
      <w:r>
        <w:rPr>
          <w:sz w:val="28"/>
        </w:rPr>
        <w:t xml:space="preserve"> у меня сначала, когда наливали энергию, было впечатление, что голова открылась и по всей орбите пошла голубая энергия, и она как бы настолько набилась в меня, что я со стороны увидела, что сидит длинный тяжелый человечек. Я с усилием прикрыла эту воронку сверху, оставила маленький просвет, и тогда энергия пошла по позвоночнику через чакры и тело стало очищаться, становится более прозрачным, и в итоге стало легко, хорошо, и я вся как бы очистилась. </w:t>
      </w:r>
    </w:p>
    <w:p>
      <w:pPr>
        <w:pStyle w:val="Normal"/>
        <w:rPr>
          <w:sz w:val="28"/>
        </w:rPr>
      </w:pPr>
      <w:r>
        <w:rPr>
          <w:sz w:val="28"/>
        </w:rPr>
      </w:r>
    </w:p>
    <w:p>
      <w:pPr>
        <w:pStyle w:val="Normal"/>
        <w:rPr/>
      </w:pPr>
      <w:r>
        <w:rPr>
          <w:b/>
          <w:sz w:val="28"/>
        </w:rPr>
        <w:t>Анна:</w:t>
      </w:r>
      <w:r>
        <w:rPr>
          <w:sz w:val="28"/>
        </w:rPr>
        <w:t xml:space="preserve"> я никаких превращений с собой не ощутила. В начале практики купол накрыл нас. И когда мы должны были развернуться и начать дышать, я видела у себя на макушке воронку, очень четко, реально. Воронку, в которую втекал такой поток, но серебристый, не голубой. Я пыталась корректировать, но он не слушался меня. И я наполняла свое тело и дышала, по-моему, даже шумно. С усердием, уплотняя эту энергию. Тело все разрасталось, и в какой-то момент я увидела себя снаружи, как в большом раздутом скафандре. И каково же было мое разочарование, когда я открыла глаза и я опять в своем маленьком теле. А мне казалось, что я стала вся наполненная и большая. </w:t>
      </w:r>
    </w:p>
    <w:p>
      <w:pPr>
        <w:pStyle w:val="Normal"/>
        <w:rPr>
          <w:sz w:val="28"/>
        </w:rPr>
      </w:pPr>
      <w:r>
        <w:rPr>
          <w:sz w:val="28"/>
        </w:rPr>
      </w:r>
    </w:p>
    <w:p>
      <w:pPr>
        <w:pStyle w:val="Normal"/>
        <w:rPr/>
      </w:pPr>
      <w:r>
        <w:rPr>
          <w:b/>
          <w:sz w:val="28"/>
        </w:rPr>
        <w:t>И.Н</w:t>
      </w:r>
      <w:r>
        <w:rPr>
          <w:sz w:val="28"/>
        </w:rPr>
        <w:t xml:space="preserve">. ну что же. Анна очень объективно провела всю практику, не выпадая никуда, выполнила четко задание. Ощущения исключительно на уровне энергетики, происходило наполнение. Очень показательно, что, не смотря на навязывание мною всем образа голубого столба, она упорно видела серебряную энергию, что в принципе очень показательно и является признаком объективности. Потому что через сахасрару действительно идет серебристо – белый поток. И тяжести нет. А просто был раздутый скафандр. </w:t>
      </w:r>
    </w:p>
    <w:p>
      <w:pPr>
        <w:pStyle w:val="Normal"/>
        <w:rPr>
          <w:sz w:val="28"/>
        </w:rPr>
      </w:pPr>
      <w:r>
        <w:rPr>
          <w:sz w:val="28"/>
        </w:rPr>
      </w:r>
    </w:p>
    <w:p>
      <w:pPr>
        <w:pStyle w:val="Normal"/>
        <w:rPr/>
      </w:pPr>
      <w:r>
        <w:rPr>
          <w:b/>
          <w:sz w:val="28"/>
        </w:rPr>
        <w:t>Таня В</w:t>
      </w:r>
      <w:r>
        <w:rPr>
          <w:sz w:val="28"/>
        </w:rPr>
        <w:t xml:space="preserve">: когда накачивали энергетику по столбу, чувствовала, как снизу вверх давление увеличивается. Наплывает на ноги, потом на живот, и сверху купол накрыл очень быстро. А когда стали выполнять технику – дышать, то на макушке образовалась воронка, через которую стал входить серебристо-белый поток… белого цвета энергия. И наполнять тело. Она утрамбовывалась, и тело постепенно раздувалось. А когда пришла в себя, вернулось такое же состояние, как и было. </w:t>
      </w:r>
    </w:p>
    <w:p>
      <w:pPr>
        <w:pStyle w:val="Normal"/>
        <w:rPr>
          <w:sz w:val="28"/>
        </w:rPr>
      </w:pPr>
      <w:r>
        <w:rPr>
          <w:sz w:val="28"/>
        </w:rPr>
      </w:r>
    </w:p>
    <w:p>
      <w:pPr>
        <w:pStyle w:val="Normal"/>
        <w:rPr/>
      </w:pPr>
      <w:r>
        <w:rPr>
          <w:b/>
          <w:sz w:val="28"/>
        </w:rPr>
        <w:t>Володя</w:t>
      </w:r>
      <w:r>
        <w:rPr>
          <w:sz w:val="28"/>
        </w:rPr>
        <w:t xml:space="preserve">: когда мы сидели в круге, я видел всех нас со стороны как сообщающиеся резиновые сосуды, они раздувались, энергия шла по кругу, и сверху всех накрыл такой купол, темный со сверкающими звездами, и после этого пошел поток энергии, серебристый, действительно. Дальше поток прошел полностью через все тело. На уровне физических ощущений я почувствовал, что у меня сразу же исчезли все зажимы, которые были до того в локтевых и коленных суставах.  Мышцы сразу же расслабились и я соскользнул, выпадал в осадок уже полностью. Возникло ощущение, что я медуза, но зато вернулось чувство радости, легкости, которой не было на прошлой технике. </w:t>
      </w:r>
    </w:p>
    <w:p>
      <w:pPr>
        <w:pStyle w:val="Normal"/>
        <w:rPr/>
      </w:pPr>
      <w:r>
        <w:rPr>
          <w:b/>
          <w:sz w:val="28"/>
        </w:rPr>
        <w:t>И.Н.</w:t>
      </w:r>
      <w:r>
        <w:rPr>
          <w:sz w:val="28"/>
        </w:rPr>
        <w:t xml:space="preserve"> Хорошо. У нас у всех получилось верхнее подключение. Можно сказать, что верхнее подключение неравнозначно, скажем так. Я полагал, что должно возникнуть чувство наполнения, слегка снизиться кровяное давления, должно появиться чувство тяжести в теле. А у нас тут, в принципе, были другие ощущения. </w:t>
      </w:r>
    </w:p>
    <w:p>
      <w:pPr>
        <w:pStyle w:val="Normal"/>
        <w:rPr>
          <w:sz w:val="28"/>
        </w:rPr>
      </w:pPr>
      <w:r>
        <w:rPr>
          <w:sz w:val="28"/>
        </w:rPr>
        <w:t>Хочу отметить такой момент. На наших практиках вы, в конечном итоге, из ощущений физического тела можете сознанием пробиться в эфирное пространство. Оно такое тягучее, серебристо-серое, вязкое. И сегодня многие  в нем плавали. Это уже не внутреннее пространство физического тела, это выход за его пределы. Но затем может произойти и еще один качественный скачек – это выпадение в следующую оболочку нашего тела, в астральное пространство, по своим вибрациям оно более тонкое и дает другие ощущения. И тогда можно увидеть себя и группу как бы сверху и со стороны. Иногда можно увидеть как бы темные пустые фигуры в светящемся, мерцающем ореоле. Такие прорывы – признак роста энергопотенциала, признак развития сознания.</w:t>
      </w:r>
    </w:p>
    <w:p>
      <w:pPr>
        <w:pStyle w:val="Normal"/>
        <w:rPr>
          <w:sz w:val="28"/>
        </w:rPr>
      </w:pPr>
      <w:r>
        <w:rPr>
          <w:sz w:val="28"/>
        </w:rPr>
        <w:tab/>
        <w:t xml:space="preserve">Однако, на этом пути не все так замечательно, как хотелось бы. После подобных прорывов, или в преддверии их, возможны и не совсем приятные проявления.  Сначала, как правило, попадают в нижний астрал. А потом уже выходят в верхний. И появляются соответствующие образы. Когда нижний астрал, там чудовища, драконы, медузы,…..  все что угодно…. кошмары……Что нужно делать. Я в свое время делал так. Во-первых, надо относиться беспристрастно, потому что реально этого нет. Это все продукт нашего сознания. Во-вторых, пугаться нечего, но и бездействовать тоже не нужно. Нужно с ними бороться. Надо представить лазерную пушку и просто сжигать их. Оно снова появляется, а ты снова сжигаешь. Не пугаться, что оно снова появляется, но каждый раз, когда сжигаешь, представлять, что оно появляется все меньше и меньше пока совсем не исчезнет. Через некоторое время это может появиться в новом обличье. Снова сжигаете. Короче говоря, такая работа дополнительная, которая не оплачивается. Придется самим повоевать. Какое-то время. Потом происходит эволюция сознания, и через некоторое время вы выходите на новый этап. На верхнем астрале тоже свои феномены. Там образы ангелов, глаз божий, который за вами наблюдает, там сжигать ничего не надо. </w:t>
      </w:r>
    </w:p>
    <w:p>
      <w:pPr>
        <w:pStyle w:val="Normal"/>
        <w:rPr/>
      </w:pPr>
      <w:r>
        <w:rPr>
          <w:b/>
          <w:sz w:val="28"/>
        </w:rPr>
        <w:t xml:space="preserve">Елена: </w:t>
      </w:r>
      <w:r>
        <w:rPr>
          <w:sz w:val="28"/>
        </w:rPr>
        <w:t>Наталья Евгеньевна дала нам на тренировке в понедельник суфийские кружения, и в меня столько влилось</w:t>
      </w:r>
      <w:r>
        <w:rPr>
          <w:b/>
          <w:sz w:val="28"/>
        </w:rPr>
        <w:t xml:space="preserve"> </w:t>
      </w:r>
      <w:r>
        <w:rPr>
          <w:sz w:val="28"/>
        </w:rPr>
        <w:t xml:space="preserve">энергии, что среди ночи у меня этот глаз возник, прямо яркий, живой. Вот тогда и мне стало как-то не по себе. При этом еще музыка играла (в голове). Глаз был или во мне или очень-очень близко. Потому что образ аджны…я представляю себе, что это такое. И цвета и облака и пространство  -  я это видела, мне это совершенно не ново, но вот именно этот глаз, абсолютно живой. Не знаю, как я от него избавилась, но было страшно. </w:t>
      </w:r>
    </w:p>
    <w:p>
      <w:pPr>
        <w:pStyle w:val="Normal"/>
        <w:rPr/>
      </w:pPr>
      <w:r>
        <w:rPr>
          <w:b/>
          <w:sz w:val="28"/>
        </w:rPr>
        <w:t>И.Н.</w:t>
      </w:r>
      <w:r>
        <w:rPr>
          <w:sz w:val="28"/>
        </w:rPr>
        <w:t xml:space="preserve"> …….переизбыток энергии. Неадекватная реакция мозга, недостаточно готовый высший центр для приема этой энергии, поэтому вот эти все галюцио-образы и глюки…..</w:t>
      </w:r>
    </w:p>
    <w:p>
      <w:pPr>
        <w:pStyle w:val="Normal"/>
        <w:rPr>
          <w:sz w:val="28"/>
          <w:lang w:val="en-US"/>
        </w:rPr>
      </w:pPr>
      <w:r>
        <w:rPr>
          <w:b/>
          <w:sz w:val="28"/>
        </w:rPr>
        <w:t>Елена:</w:t>
      </w:r>
      <w:r>
        <w:rPr>
          <w:sz w:val="28"/>
        </w:rPr>
        <w:t xml:space="preserve"> сначала у меня  даосский круг, потому что он захватывал все-все-все, потом обратный круг – он захватывал и макушку головы и подошвы ног и все это с огромной скоростью, сначала мне показалось как цепь велосипеда, а потом как гусеницы какого-то танка очень быстро вращалось и особенно по краям этого круга. После понедельника, после занятия у Натальи Евгеньевны. А круг, это мы в среду, а потом в воскресенье у меня возникли подобные ощущения. Здесь это все еще усилилось и ускорилось. Эта энергия видимо накопилась и не выходила, и видимо, она перешла в сознание. Я так думаю. </w:t>
      </w:r>
    </w:p>
    <w:p>
      <w:pPr>
        <w:pStyle w:val="Normal"/>
        <w:rPr/>
      </w:pPr>
      <w:r>
        <w:rPr>
          <w:b/>
          <w:sz w:val="28"/>
        </w:rPr>
        <w:t>И.Н.</w:t>
      </w:r>
      <w:r>
        <w:rPr>
          <w:sz w:val="28"/>
        </w:rPr>
        <w:t xml:space="preserve">  Ну, что же. Замечательно. Лена активизировала тот энергетический круг, что у нее был, это обратный круг, она его увидела. В принципе, как считает Герасимов Владимир Михайлович (Каргополов), йога закручивает обратный круг. И то, что он у тебя есть, в этом нет ничего страшного. Но сам факт, что Лена его увидела, Лена его ощутила, причем увидела динамику, что за три-четыре дня он усилился, сам, и раскрутился, и зацепил аджну, и ты увидела глаз, на ментальном экране, правильно? Это говорит о том, что эти техники работают, что это не просто игра  у нас с вами, что происходят изменения, что мы движемся, осознаем, и пока это происходит спонтанно, но нам нужно заниматься более серьезно, разобраться с каналами, разобраться с кругами. Разобраться с задачами, и действовать уже не спонтанно, а корректировать осознанно. Вот как сегодня, когда Юля, которая у нас несколько лет страдала от того, что у нее блок на вишудхе, и что энергия выше не проходит, сегодня она разорвала это пережатие рыбьего пузыря. Причем, разорвала не за счет физических техник и механических чисток, а медитативным методом, работая с образами, с энергетикой. Правильно? С чем нужно ее и поздравить. Аплодисменты Юле!!!</w:t>
      </w:r>
    </w:p>
    <w:p>
      <w:pPr>
        <w:pStyle w:val="Normal"/>
        <w:rPr>
          <w:sz w:val="28"/>
        </w:rPr>
      </w:pPr>
      <w:r>
        <w:rPr>
          <w:sz w:val="28"/>
        </w:rPr>
        <w:t xml:space="preserve">На это мы сегодня закончим. Всем спасибо. </w:t>
      </w:r>
    </w:p>
    <w:p>
      <w:pPr>
        <w:pStyle w:val="Normal"/>
        <w:rPr>
          <w:b/>
          <w:b/>
          <w:sz w:val="28"/>
        </w:rPr>
      </w:pPr>
      <w:r>
        <w:rPr>
          <w:sz w:val="28"/>
        </w:rPr>
        <w:t xml:space="preserve">********************************* </w:t>
      </w:r>
    </w:p>
    <w:p>
      <w:pPr>
        <w:pStyle w:val="Normal"/>
        <w:jc w:val="both"/>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5:00Z</dcterms:created>
  <dc:creator>ИГОРЬ</dc:creator>
  <dc:description/>
  <cp:keywords/>
  <dc:language>en-US</dc:language>
  <cp:lastModifiedBy>ИГОРЬ</cp:lastModifiedBy>
  <dcterms:modified xsi:type="dcterms:W3CDTF">2009-11-06T08:55:00Z</dcterms:modified>
  <cp:revision>2</cp:revision>
  <dc:subject/>
  <dc:title/>
</cp:coreProperties>
</file>