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273"/>
        <w:gridCol w:w="1693"/>
        <w:gridCol w:w="1983"/>
        <w:gridCol w:w="1134"/>
      </w:tblGrid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еминар Полтавцева Игоря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инск      26 -28 февраля  2010 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блемные вопросы современной йоги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Энергетика йоги.</w:t>
      </w:r>
    </w:p>
    <w:p>
      <w:pPr>
        <w:pStyle w:val="Normal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занятий   по 3-4 часа. Каждое включает  тренировку с комбинированными техниками хатха -  и  раджа-йоги,  беседу,  просмотр видео, обмен мнениями. </w:t>
      </w:r>
    </w:p>
    <w:p>
      <w:pPr>
        <w:pStyle w:val="Normal"/>
        <w:ind w:left="786" w:hanging="0"/>
        <w:rPr/>
      </w:pPr>
      <w:r>
        <w:rPr>
          <w:i/>
          <w:sz w:val="28"/>
          <w:szCs w:val="28"/>
        </w:rPr>
        <w:t xml:space="preserve">Разбор традиционных и новаторских подходов в построении тренировочного процесса. Краткий обзор стилей:  Айенгар, Аштанга, Д.Брахмачари, Универсал, Трай, Шивананда, йога-23,  Шри-шри, корект (Пахомов) и др.  Их плюсы и минусы.  Как сформировать свой стиль.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нергетические аспекты хатха и раджа йоги. Работа с чакрами, каналами, тонкими телами, кундалини, верхним и нижним подключением.  Освоение энергетических  технологий.</w:t>
      </w:r>
    </w:p>
    <w:p>
      <w:pPr>
        <w:pStyle w:val="Normal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yoga-institut.ru/          http://yog1945.narod.ru/</w:t>
      </w:r>
    </w:p>
    <w:p>
      <w:pPr>
        <w:pStyle w:val="Normal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Дополнительные</w:t>
      </w:r>
      <w:r>
        <w:rPr>
          <w:b/>
          <w:sz w:val="40"/>
          <w:szCs w:val="40"/>
        </w:rPr>
        <w:t xml:space="preserve"> темы бесед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довательность включения механизмов  йоги (повышение гормонального фона, перестройка дыхания, снижение температуры тела, повышение энергопотенциала, рост концентрации, включение медитативного сознания и т.д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то действительно работает: растяжки, скрутки, суставная гимнастика, сдавливание внутренних органов при глубоких прогибах и наклонах, натужевания и напряжения, тренинг вестибулярного аппарата, силовая работа, релакс или что-то еще?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ак под себя формировать  связки  поз и тренинговые последователь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ль пищевого поведения для успеха в йог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анты чистки каналов: от классики (Шат кармы) до морже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то такое модифицированная йога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Йога и религия (экспансия индуизма и буддизма).  Йога это не ритуалы и одеяния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местимы ли хатха -  и раджа-йога. Для чего нужны технологии раджа-йог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Медитативные и энергетические практики (кому надо, а кому нельзя – риски и эффекты)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одные камни в йоге. Ловушки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к проходил семинар (отч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лось человек 25. В основном инструктора. Были и рядовые слушатели из групп йоги. Интересовали вопросы питания, энергетики, методические аспекты построения тренировочного процесса. Ответы были даны в полемической манере на живых прим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подробно рассмотрели вопрос о медитативном дыхании (см фото).</w:t>
      </w:r>
      <w:r>
        <w:rPr>
          <w:sz w:val="24"/>
          <w:szCs w:val="24"/>
        </w:rPr>
        <w:drawing>
          <wp:inline distT="0" distB="0" distL="0" distR="0">
            <wp:extent cx="263334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е-что из дыхания потренировали. Потом провели несколько медитативно-двигательных практик. Неподготовленные и с явными энерго нарушениями (подселение?) отсеялись. У остальных на удивление хорошо получилось. Впечатления записал на диктофон. В дальнейшем распечатаю. Однако прорывов не было. Несмотря на многолетнюю практику хатхи лишь у 2-3 чел. оказалась достаточно чистая и высокая энергетика. Трое увидели чакровый свет (одна –анахатную зелень и две других – фиолет аджны)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ри медитации на осознание тонких тел практически все увидели эфирное тело, двое увидели дополнительно астральное.  Еще двое наблюдали всю «матрешку» тонких тел. Одна слушательница увидела матрешку как бы со стороны и в черно-белом варианте, другая осознала ее вокруг себя.  </w:t>
      </w:r>
    </w:p>
    <w:p>
      <w:pPr>
        <w:pStyle w:val="Normal"/>
        <w:rPr/>
      </w:pPr>
      <w:r>
        <w:rPr>
          <w:sz w:val="24"/>
          <w:szCs w:val="24"/>
        </w:rPr>
        <w:tab/>
        <w:t>Причем, цель медитации и что нужно (или можно) увидеть, заранее не раскрыв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е медитативные практики дали слушателям первый опыт ощущения энергетики пространства, видение потока сверху, наматывания на себя (при вращении стоя) эфирной энергии, участие в создании и ощущение внешних энергообразований  (столб, сфера). Все почувствовали, что такое энергетика группы и энергия парт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ки давались взвешенно и не превышали по сложности возможностей группы.  Был проведен разбор результатов и даны рекомендации по практическому использованию полученного опыта в тренерской работе. (Первые два фото – прокачка энергии по совместной орбите рук, идет парная синхронизация  ДЫХАНИЕ+ДВИЖЕНИЕ+ОБРАЗ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334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33345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е фото – отслеживание состояния после накрутки на себя эфирных пот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ое фото – работа с плечевыми суста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3345" cy="199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93265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Было освоено несколько новых поз на выворотность суставов, поз с натужеванием и перевернутых по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работаны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технология ритмико-двигательного разогрева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нцип компенсаторики на скрутках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гровой стиль разминочных практик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ология медитативного дыхания  при растяжках, глубоких прогибах  и выворачивании крупных сустав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дея спонтанности и прямого творчества при проведении групповых занят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дея ограничения вербального (текстового) сопровождения йога-тренинга,  устранение «информационного шума».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Была рассмотрена и разъяснена позиция ведущего,  что большинство популярных мировых школ не являются йогой, а всего лишь отражают  социальный запрос Западного общества на мистификацию физкультуры. Рекомендованы внутренние  практики, дающие реальный результат.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На семинар подошли несколько старых йогов Минской школы еще советского разлива. Пришел Павел, которому под шестьдесят, но которого по походке девочки-инструктора приняли за молодого парня.  Он признался, что йогой, в современном ее понимании, не занимается. Просто иногда, не чаще двух раз в неделю выполняет внутренние практики. А в основном посвящает время работе и своему хобби – альпинизму.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3265" cy="263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firstLine="696"/>
        <w:rPr/>
      </w:pPr>
      <w:r>
        <w:rPr>
          <w:sz w:val="24"/>
          <w:szCs w:val="24"/>
        </w:rPr>
        <w:t>Другой «старичек», Сергей, показал молодежи Удияну и Наули.  Поделился опытом трансформаций сознания под влиянием йоги. Инициировал разговор о «ловушках»  йоги на уровне тела, психики и сознания, о соблазнах ухода из социума. Завязалась интересная и полезная бес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nowrap">
    <w:name w:val="g-nowrap"/>
    <w:basedOn w:val="Style14"/>
    <w:qFormat/>
    <w:rPr/>
  </w:style>
  <w:style w:type="character" w:styleId="Point16">
    <w:name w:val="point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5:00Z</dcterms:created>
  <dc:creator>ИГОРЬ</dc:creator>
  <dc:description/>
  <cp:keywords/>
  <dc:language>en-US</dc:language>
  <cp:lastModifiedBy>ИГОРЬ</cp:lastModifiedBy>
  <dcterms:modified xsi:type="dcterms:W3CDTF">2010-03-04T13:45:00Z</dcterms:modified>
  <cp:revision>2</cp:revision>
  <dc:subject/>
  <dc:title/>
</cp:coreProperties>
</file>