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6600CC"/>
          <w:sz w:val="24"/>
          <w:szCs w:val="24"/>
        </w:rPr>
      </w:pPr>
      <w:r>
        <w:rPr>
          <w:color w:val="6600CC"/>
          <w:sz w:val="24"/>
          <w:szCs w:val="24"/>
        </w:rPr>
        <w:t>Сан-Дао – древняя практика с озера Байкал, сплав современных йоги и цигун</w:t>
      </w:r>
    </w:p>
    <w:p>
      <w:pPr>
        <w:pStyle w:val="Vverhcopy"/>
        <w:spacing w:before="0" w:after="240"/>
        <w:jc w:val="left"/>
        <w:rPr/>
      </w:pPr>
      <w:r>
        <w:rPr>
          <w:rFonts w:cs="Times New Roman" w:ascii="Times New Roman" w:hAnsi="Times New Roman"/>
          <w:i/>
          <w:iCs/>
          <w:sz w:val="24"/>
          <w:szCs w:val="24"/>
        </w:rPr>
        <w:t xml:space="preserve">Презентация семинара Сан Дао концепт-директром Центра Современного Развития Игорем Калашником, 24 апреля, 2007 года </w:t>
      </w:r>
      <w:r>
        <w:rPr>
          <w:rFonts w:cs="Times New Roman" w:ascii="Times New Roman" w:hAnsi="Times New Roman"/>
          <w:sz w:val="24"/>
          <w:szCs w:val="24"/>
        </w:rPr>
        <w:br/>
        <w:br/>
        <w:t xml:space="preserve">Интересно, что в СНГ, в России это было до последнего времени совершенно неизвестное направление. Первый семинар прошел в Москве 2 года назад, его провел ученик Мастера Джей-Сан Ю – ведущего представителя этой традиции в настоящее время – Рон Хольт. Рон Хольт является президентом Международной организации «Цветок Жизни», которое занимается эзотерической концепцией Друнвало Мельхиседека. А в этом направлении, где речь идет о такой достаточно сложной, непростой медитации Мер-Ка-Ба, много внимания уделяется тому, чтобы люди не отлетали в какие-то иллюзорные процессы, иллюзорные пространства. И поэтому там озабочены были вопросом, какая техника развития тела эффективна и будет больше всего удерживать людей, занимающихся этим направлением, от погружений в разные, как мы называем, «отлетания». И вот именно он в первый раз провел в России семинар по этой концепции, и сразу удивил тех, кто там был, особенностями и изюминками, которые присущи этому методу. </w:t>
        <w:br/>
        <w:br/>
        <w:t xml:space="preserve">В чем там особенности? Они заключаются в том, что мы сейчас знаем в основном два направления восточной традиции работы с телом – йога и цигун. Эти направления работают с разными телесными структурами. Вроде бы они работают с одной и той же энергией, только называют ее по-разному – там Прана, там Чи (Ци или Ки). Но в тоже время, структуры, с которыми идет работа, отличаются. В йоге - это чакры, это каналы ида, пингала, сушумна, техника дыхания пранаяма, статические позы – асаны. Но в то же время сейчас есть много вариантов форм динамической йоги, где упражнения делаются в движении, и это хорошо. А основные пространства цигуна – Китай, Япония. Основные структурные элементы практики и воздействия – это так называемая микрокосмическая орбита, окружающая по переднему и по заднему каналу позвоночник, 14 особых точек на этой микрокосмической орбите и каналы протекания Чи. В то же время там есть понятие «серединный канал», есть понятие «8 чудесных меридианов» («8 чудесных каналов»), – у которых нет определенной траектории по телу. И там в принципе работа с энергетикой идет через другие схемы, другие структуры, чем в йоге. </w:t>
        <w:br/>
        <w:t>А оказалось, что существует метод, который является как бы пракорнем, прародиной одновременно и йоги, и цигун. Это и есть Сан-Дао. Сан-Дао, оказывается, в регионе озера Байкал, очень давно – где-то, считается, 9700 лет назад. И, перемещаясь в направлении Индии, оно стало йогой, а, перемещаясь в направлении Китая и Японии, оно стало цигун. Но, в то же время, Сан-Дао сохранило преимущества и той, и другой системы одновременно, плюс – сохранила некоторый свой особый метод, которого на самом деле нет ни в йоге, ни в цигун. И вот сочетание всего этого вместе делает Сан-Дао весьма интересным. И оно удивило меня, знающего одновременно и некоторые варианты йоги, и практики цигун.</w:t>
        <w:br/>
        <w:br/>
        <w:t>Кратко – в чем идея и особенности метода Сан-Дао, которых нет ни в йоге, ни в цигун. Там есть такая технология, которая позволяет внутреннюю энергию тела по очереди переводить в так называемое активное, горячее состояние «Ян», и тогда у нас определенная структура желез внутренней секреции начинает быть активной – это железы, которые отвечают именно за ян-энергию в теле, – солнечное сплетение, надпочечники, вырабатывающие адреналин, гипофиз, «третий глаз» и т.д. А потом переводить в состояние «инь» – то есть, женское состояние – пластичное, текучее, восприимчивое. Там включается другой набор желез внутренней секреции – паращитовидная железа начинает работать особым образом, и включается своя биохимия. И, если по определенной схеме энергию тела переводить то в инь-фазу, то в янь-фазу, то, спустя определенное время меду ними начинается интеграция, начинается «внутренняя алхимия». И вот эта интеграция создает некоторый новый тип энергии в теле. Она носит специальное название в Сан-Дао «Вон-Ки» (Won Qi). И эта энергия является очень исцеляющей, очень целительской. И она определенным образом, очень приятно, я бы сказал так –тонизирующе, возбуждающе воспринимается телом. Потому что когда я первый раз сумел сделать эту практику и почувствовать, что изменилось в теле, – было такое ощущение, что как будто по телу, внутри тела начали бегать пузырьки шампанского – такое бодрящее, искрящееся общее состояние тела, как будто внутренняя энергия стала таким вот напитком. Это одна из основных особенностей этого метода.</w:t>
        <w:br/>
        <w:br/>
        <w:t>Также в Сан-Дао есть особый тип дыхания – так называемое восьмитактное дыхание, которое делается с акцентом на область нижней сферы живота, область мочеполовых органов, и там, оказывается, есть особое энергетическое пространство, где, по словам мастеров этой системы, находится наш глубинный «внутренний ребенок». Это особая виталическая жизненная энергия, которая в очень большом количестве присутствует у маленьких детей, новорожденных детей. Но потом мы, взрослые, благодаря целому ряду воспитательных мер по отношению к нам, благодаря целому ряду детских психотравм, которые мы получаем, благодаря тому, что нам успешно организовывают контроль головы за телом, обрывая всяческие детские потребности свободно выражать энергию, – громко закричать, когда хочется, ногами по луже постучать – это все обрывается взрослыми. А потом это отражается в необходимости для ребенка осуществлять контроль за своей энергией через голову. А это сразу отсоединяет нас от этого, очень такого интимного и чуткого образования, которое в Сан-Дао называется «внутренним ребенком». И этот особый тип восмитактного дыхания Сан-Дао, которое делается под красивую музыку, направлен на то, чтобы энергию этого «внутреннего ребенка» оживить и как будто бы вернуть его в тело.</w:t>
        <w:br/>
        <w:br/>
        <w:t xml:space="preserve">По своей идее этот метод – абсолютно то же, чем занимается вся современная телесно ориентированная психотерапия во всех ее направлениях. То есть попытка излечить набор детских психотравм. И здесь ставка на метод оживления первичной детской энергии через такое дыхание. Это вторая особенность этого метода. </w:t>
        <w:br/>
        <w:br/>
        <w:t>Третья особенность – это, конечно, сам Мастер. Дело в том, что, когда мы пообщались с мастером Джей-Сан Ю, который был в прошлом году в первый раз в Харькове, провел этот семинар по Сан-Дао – он нам сказал такую вещь, что вообще реально, мастеров-инструкторов по Сан-Дао в мире очень мало. Потому что там есть некий такой метанавык, некоторое такое умение, которое, собственно говоря, и совключает с этим источником, корнем Сан-Дао, и которое не так просто получить. Там нужно быть реально практикующим очень такие серьезные практики, и, в тоже время, – очень очищенным по системе человеческих качеств человеком… сущностью. И, в силу того, что это так, попасть и почувствовать, что такое энергии реализованного Мастера, – как вот он, делая вроде бы простые физические упражнения, на самом деле, лучится таким очень необычным мягким обаянием и любовным отношением – и к тому, что он делает, и ко всей аудитории. И вот, вначале семинара, как обычно, наш западный товарищ – скептичен к происходящему, он на всех так смотрит: «что вы тут нам впариваете?», с недоверием таким… Но проходит день, второй, и к концу второго дня обычно это все рассеивается, и люди, в общем-то, начинают впитывать, у них наконец-то возникает Контакт. И тогда происходит некоторое такое Действо, которое и может сделать реальный Мастер, и чего всякие подражатели, имитаторы, которые обычно всегда появляются после каждого мастера, вряд ли повторят. Хотя технику они могут давать, технике они могут обучить.</w:t>
        <w:br/>
        <w:t>Семинар - обучающий, после него вы сможете приобрести специальную музыку, которую Мастер оставил, вы приобретаете первичное пособие (методичку) и, я думаю, после этого второго приезда Мастера Ю у нас будет работать в Харькове такая постоянная поддерживающая группа, которая с осени будет проводить регулярные занятия. Так как я в этой практике – эпизодами, то погружаясь в нее, то выходя из нее, – где-то года 3 контактирую с ней, то, в общем-то, я могу кое-что вам подсказать, поправить, посоветовать – в общем, так или иначе мы организуем какую-то поддерживающую программу.</w:t>
        <w:br/>
        <w:t>Ограничения участников по состоянию здоровья – обычные. То есть, острые психозы, какие-то острые приступы хронических заболеваний, какие-то травмы позвоночника просто требуют определенного предварительного уведомления, и вас тогда будут перед тем или иным упражнением ориентировать, что для людей, у которых есть то-то и то-то, это упражнение лучше пропустить.</w:t>
        <w:br/>
        <w:t xml:space="preserve">Практика после семинара – потом вы можете дома, по утрам, например, делать связки упражнений. У нас есть базовые семинары, которые мы проводим в Центре уже несколько лет, связанные с выездом в Крым – «Человек и дельфин», с выездом на горный Кавказ – «Раскрывающееся Я», и там по утрам идет постоянно эта практика. Ею люди начинают заниматься, просто попав на такие семинары. </w:t>
        <w:br/>
        <w:br/>
        <w:t>То есть, дальше идет чисто добрая воля, какое-то усилие и какое-то свое желание. Также понятие «намерение» – это один из серьезных ключиков этой практики, особенно в том разделе, где работа идет с напряженными позами. Это особые позы, которые пробивают энергетические и мышечные блоки, и они так устроены, что их надо выдержать определенное время. И там начинаются боли, там начинается некоторое сопротивление нашего тела. Его надо преодолеть вот этой силой энергии намерения. Другое дело, что на этом семинаре Мастер уделяет время предварительному пробуждению этой энергии намерения, которая идет с определенного уровня, определенной области тела, и сам поддерживает своей энергетической волной. Это помогает человеку в первый раз получить опыт, что такое – пробить свои энергетические и мышечные пробки в этой напряженной позе. Тогда ему уже дальше становится понятно - какой это дает эффект. То есть, воля и намерение – без них никак не обойтись ни в какой практике.</w:t>
        <w:br/>
        <w:br/>
        <w:t>Упражнения подобраны таким образом, что у них есть такой эффект: они интегрируют то, что в цигуне называется «три Дань-Тяня» – нижний Дань-Тянь, средний Дань-Тянь и верхний Дань-Тянь. В Китае есть такое понятие – «ум И». Что это такое? Мы живем обычным умом. В этом обычном уме есть такие особенности: когда нас воспитывают, мы получаем так называемую «присадку», акцентуацию на один из трех Дань-Тяней. Нижний Дань-Тянь – это то, что обеспечивает деятельность, мышечные усилия – это люди телесники, это многие бизнесмены – у них очень хорошо с этой областью. Средний Дань-Тянь – это люди сердечного плана, живущие в мире чувств, эмоций, образов – музыканты, например. Верхний Дань-Тянь – интеллектуалы, ментальщики. По природе вещей эти три потока энергии, эти три Дань-Тяня у нас должны были работать вместе. То есть, по принципу: понял – захотел – сделал.</w:t>
        <w:br/>
        <w:br/>
        <w:t>Вы сами можете по опыту своей жизни знать, что у многих людей не так. Вы можете понимать – некоторый тип людей понимает, а что-то делать у них как бы и желания не возникает. Они останавливаются на этом: понял – и хватит. Такое самоудовлетворение ума. Есть люди, которые делают-делают-делают без особого понимания, зачем. Очень удобные товарищи в разных фирмах, исполнительные и прочее. Мы эти «присадки»на тот или иной Дань-тянь получаем при воспитании. Самое простое воспитание, которое у нас у всех есть, – это западная модель воспитания, это – поощрение за результат. Как детей воспитывают: тапочки поправил, игрушки на место поставил – пойдешь гулять или посмотришь мультик. Что это воспитание делает? Оно создает «присадку» на голову. Потому что ориентация на результат, ориентация на цель – это работа головы. Много детей получают акцент внутренней энергии – с детства – на верхний Дань-Тянь.</w:t>
        <w:br/>
        <w:br/>
        <w:t xml:space="preserve">А представьте себе идеальную картину воспитания: ребенок играет – свободно, весело, спокойно – и вдруг прибегает к маме со своей собственной инициативой: мама, я вот, в мультике увидел, там, то-то, то-то, то-то, и я приберу игрушки, поставлю их в ряд, сам. А мама – раз, и поддерживает его: «О, какой ты молодец!» Что происходит? Ребенок приобретает опыт получения любви за импульс сердца – он сам захотел. И он сразу получает развитие энергии в среднем Дань-Тяне. А потом умная мама – если она умная – она берет и, в процессе того, как ребенок ставит игрушки, прибирает что-то, она поддерживает его, заходит в комнату и говорит: «О, молодец, вот ты три машинки поставил, носки свои сложил!» И она поддерживает его за сам процесс труда: «Молодец». Что происходит с нашей энергией? Мы получаем поддержку, развитие энергии, идущей через нижний Дань-Тянь - труд, деятельностный процесс. А потом, когда вы закончили, вас пускают на улицу или разрешают посмотреть мультик. Вы получаете поддержку в верхнем Дань-Тяне – за сделанное, за результат. И вот тогда, если бы нас всех так воспитывали, – а это почти невозможно и вряд ли найдется много «счастливчиков» , кого так воспитали, – мы бы получили полную, целостную, гармоничную интеграцию жизни, где все три потока энергии, все три Дань-Тяня четко и хорошо работают вместе. </w:t>
        <w:br/>
        <w:br/>
        <w:t>У нас у всех преимущественно работает один и угашены другие. А вот эти практики Сан-Дао позволяют все перекрытия - блокировки между этими Дань-Тянями, между этими потоками энергии пробить. И вы можете в первый раз получить необычное ощущение этого состояния, когда все три уровня энергии одинаково сильно начинают работать.</w:t>
        <w:br/>
        <w:br/>
        <w:t>Еще между ними происходит необычная вещь: они могут «слиться» своими энергиями, и вы получаете четвертое качественное другое состояние, которое и называется «ум И». В этом состоянии есть один четкий симптом: вы как-то сразу все тонко начинаете осознавать. Это свойство этого состояния. Потому его особо и называют – «ум И». Так вот, эти практики Сан-Дао – они выстроены так, что помогают вернуться к этому состоянию.</w:t>
        <w:br/>
        <w:t xml:space="preserve">Структура семинара будет такая: три полных дня, и потом отдельно 1 день - семинар «продвинутого» уровня, однодневный, который запросили те люди, которые были на прошлом семинаре, – они получат более серьезные и глубокие практики дальше. И в то же время, те, кто пройдет этот базовый семинар, может сразу пойти на углубленный семинар. </w:t>
        <w:br/>
        <w:br/>
        <w:t>Так как наверняка всех интересует финансовая сторона вопроса, сразу говорю, что она выглядит так: семинар 3-дневный стоит 160 долларов в эквиваленте, семинар 1-дневный потом стоит 70 долларов. Может быть, у кого-то будет реакция на то, что это большие цены. Но я здесь не собираюсь сильно этот вопрос комментировать – кто знаком с киевскими йогами и пытался на их семинары попасть, тот, наверное, знает, что у них стоимость семинара начинается от 250 долларов за 3 дня. А эту цену Мастер Ю , где-то в</w:t>
      </w:r>
      <w:r>
        <w:rPr>
          <w:rFonts w:eastAsia="Symbol" w:cs="Symbol" w:ascii="Symbol" w:hAnsi="Symbol"/>
          <w:sz w:val="24"/>
          <w:szCs w:val="24"/>
        </w:rPr>
        <w:t></w:t>
      </w:r>
      <w:r>
        <w:rPr>
          <w:rFonts w:cs="Times New Roman" w:ascii="Times New Roman" w:hAnsi="Times New Roman"/>
          <w:sz w:val="24"/>
          <w:szCs w:val="24"/>
        </w:rPr>
        <w:t>специально оставил для Украины, как вот для такой отсталой страны  чем-то. Поэтому для него это, на самом деле, очень благотворительная цена, потому что мастер такого уровня обычно ставит большие цены. В Москве стоимость семинара 280 долларов.</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erhcopy">
    <w:name w:val="vverhcopy"/>
    <w:basedOn w:val="Normal"/>
    <w:qFormat/>
    <w:pPr>
      <w:jc w:val="both"/>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03:00Z</dcterms:created>
  <dc:creator>Name</dc:creator>
  <dc:description/>
  <cp:keywords/>
  <dc:language>en-US</dc:language>
  <cp:lastModifiedBy>Name</cp:lastModifiedBy>
  <dcterms:modified xsi:type="dcterms:W3CDTF">2011-04-08T18:18:00Z</dcterms:modified>
  <cp:revision>2</cp:revision>
  <dc:subject/>
  <dc:title/>
</cp:coreProperties>
</file>